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I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RawKey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witchTAB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HandleTab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AbortTab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Un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FindCN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UnFindCN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GetVNC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GetVNCDefault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LoadPrefs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ave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avePref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Use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etWindow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GetWindow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AllocPrefs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FreePrefs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List2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refs2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FreeMacro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endRequest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endWindow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endWindowCl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endWindow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Requ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CtrlZSus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Unique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GetNo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AllocEd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FreeEd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Alloc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Free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NotifyCh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Notify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AT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HT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StrT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IT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SPrint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Str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StrI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To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ConvertWindow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FindClose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rintSus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QueueOwn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utLine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endAsync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AllocAsync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Do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Fore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Conver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oolCreateEx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oolCreateSt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oolDeleteEx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oolDeleteSt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oolCreat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oolDelet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F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F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F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F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On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Two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Get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ut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Ge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u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NameOf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NameOf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InstallGlobalHook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--Background--</w:t>
        <w:tab/>
        <w:tab/>
        <w:tab/>
        <w:tab/>
        <w:tab/>
        <w:tab/>
        <w:t>vnc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vnc.library is the main library of the ViNCEd console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s purpose is to manage the preferences of the handler,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provide interface functions to commonly used features as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loading the review buffer or the command history. I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 functions to identify an I/O stream as ViNCEd stream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nd the intuition window related to such a stream. It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 functions to give back this pointer to allow 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closing of tha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rious vectors in this library serve more as "patchable hoo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n "callable functions", i.e. they can be patched to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rious ViNCEd features as the TAB expansion or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r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contains furthermore miscellaneous functions used by the SetV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ferences editor which are open to other application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st but not least, it contains job control functions which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r applications to put their programs to foreground or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InputHandler</w:t>
        <w:tab/>
        <w:tab/>
        <w:tab/>
        <w:tab/>
        <w:tab/>
        <w:tab/>
        <w:t>vnc.library/VNC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InputHandler - collect input events, send them to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event = VNCInputHandler ( ievent , vncba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>a0</w:t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ruct InputEvent * VNCInputHandler ( struct InputEvent *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struct VNCLibrary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llects a linked list of input events, and sends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the open ViNCEd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event</w:t>
        <w:tab/>
        <w:t>-</w:t>
        <w:tab/>
        <w:t>a linked list of Input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base -</w:t>
        <w:tab/>
        <w:t>a pointer to the vnc.library, must be passed in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or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input event pass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is called as a part of the ViNCEd input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put events should be usually made available thru the inpu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not by call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put.device, VNCImInputHandler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ImInputHandler</w:t>
        <w:tab/>
        <w:tab/>
        <w:tab/>
        <w:tab/>
        <w:tab/>
        <w:t>vnc.library/VNCI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ImInputHandler - collect input events, send them to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event = VNCImInputHandler ( ievent , vncba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>a0</w:t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ruct InputEvent * VNCImInputHandler ( struct InputEvent *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struct VNCLibrary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llects a linked list of input events, and sends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the open ViNCEd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event</w:t>
        <w:tab/>
        <w:t>-</w:t>
        <w:tab/>
        <w:t>a linked list of Input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base -</w:t>
        <w:tab/>
        <w:t>a pointer to the vnc.library, must be passed in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or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input event pass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is called as a part of the ViNCEd input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nly difference between this function and VNCInputHandl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that this is the "immediate input handler" which hook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input handler chain in front of the intuition input hand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reas VNCInputHandler() hooks in behind intuition. The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providing two input handler functions is to have the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vents available which are usually swallowed by the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put handler, but needed by Vi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put events should be usually made available thru the inpu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not by call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put.device, VNCInputHandler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RawKeyConvert</w:t>
        <w:tab/>
        <w:tab/>
        <w:tab/>
        <w:tab/>
        <w:tab/>
        <w:t>vnc.library/VNCRawKey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RawKeyConvert - convert raw keycodes to CSI/ESC/ASCII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rted = VNCRawKeyConvert ( kmreques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</w:t>
        <w:tab/>
        <w:tab/>
        <w:t>VNCRawKeyConvert ( struct KeymapRequest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rt an input event, pointed to by the KeymapReques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o a sequence of CSI codes or ASCII codes, pass back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characters in the buffer, or -1 if the buffer over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will make use of the ViNCEd extended CSI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flags in the KeymapRequest structure say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mrequest - a pointer to the following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KeymapReques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ruct InputEvent</w:t>
        <w:tab/>
        <w:t>*kmr_Ev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ruct Keymap</w:t>
        <w:tab/>
        <w:tab/>
        <w:t>*kmr_Keyma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ruct ExtMap</w:t>
        <w:tab/>
        <w:tab/>
        <w:t>*kmr_ExtMa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LONG</w:t>
        <w:tab/>
        <w:tab/>
        <w:tab/>
        <w:tab/>
        <w:t xml:space="preserve"> kmr_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ar</w:t>
        <w:tab/>
        <w:tab/>
        <w:tab/>
        <w:tab/>
        <w:t>*kmr_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LONG</w:t>
        <w:tab/>
        <w:tab/>
        <w:tab/>
        <w:tab/>
        <w:t xml:space="preserve"> kmr_Leng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LONG</w:t>
        <w:tab/>
        <w:tab/>
        <w:tab/>
        <w:tab/>
        <w:t xml:space="preserve"> kmr_Qualifi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LONG</w:t>
        <w:tab/>
        <w:tab/>
        <w:tab/>
        <w:tab/>
        <w:t xml:space="preserve"> kmr_Ext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mr_Event:</w:t>
        <w:tab/>
        <w:t>the input event to process. This is only allow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 single input event, not a chain of input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t MUST be of type IECLASS_RAW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mr_Keymap:</w:t>
        <w:tab/>
        <w:t>a pointer to a standard console.device keymap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or conversion of non-ViNCEd specific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mr_ExtMap: a pointer to the ViNCEd extension of a keymap,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n the preferences,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mr_Flags:</w:t>
        <w:tab/>
        <w:t>a set of flags, defin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MF_EXTENDED:</w:t>
        <w:tab/>
        <w:t>Reply extended ViNCEd CSI sequence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MF_NUMLOCK:</w:t>
        <w:tab/>
        <w:t>NumLock is active. You've to keep trac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flag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mr_Buffer:</w:t>
        <w:tab/>
        <w:tab/>
        <w:t>the output buffer to place the character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mr_Length:</w:t>
        <w:tab/>
        <w:tab/>
        <w:t>the size of thi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mr_Qualifier:</w:t>
        <w:tab/>
        <w:t>initialize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mr_ExtFlags:</w:t>
        <w:tab/>
        <w:t>initialize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umber of characters put into the output buffer, or -1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buffer over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rthermore, the following fields of the structure are se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mr_Qualifier:</w:t>
        <w:tab/>
        <w:t>the keyboard qualifier set in the input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mr_ExtFlags:</w:t>
        <w:tab/>
        <w:t>the following flags can be made us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(meaning: there are more you should not depend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PKF_NOSCROLL</w:t>
        <w:tab/>
        <w:t>this key shall not snap back the window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PKF_NOTABXQ</w:t>
        <w:tab/>
        <w:t>this key shall not terminate a TAB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PKF_ASCII</w:t>
        <w:tab/>
        <w:tab/>
        <w:t>this key was found by an ASCII match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 raw key code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PKF_XTENDED</w:t>
        <w:tab/>
        <w:t>this is a ViNCED extended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PKF_IMMEDIATE</w:t>
        <w:tab/>
        <w:t>this function must evaluate immedate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he type ahead buffer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vices/keymap, vnc/prefs.h, the ViNCEd guid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witchTABExpansion</w:t>
        <w:tab/>
        <w:tab/>
        <w:tab/>
        <w:tab/>
        <w:tab/>
        <w:t>vnc.library/SwitchTAB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itchTABExpansion</w:t>
        <w:tab/>
        <w:t>-</w:t>
        <w:tab/>
        <w:t>toggle the TAB expansion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 = SwitchTABExpansion ( cn, onoff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 xml:space="preserve">   a5</w:t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SwitchTABExpansion ( struct ViNCWindow *, 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</w:t>
        <w:tab/>
        <w:t>= SwitchTABExpansion_CN ( onoff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ab/>
        <w:t xml:space="preserve">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SwitchTABExpansion_CN ( 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ggle the TAB expansion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 -</w:t>
        <w:tab/>
        <w:t>a pointer to the ViNCWindow structure describing the Vi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window. This structure MUST HAVE BE LO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ckCNWindow() before if you call this. See NOT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off -</w:t>
        <w:tab/>
        <w:t xml:space="preserve">A boolean flag indicating whether expansion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llow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boolean success/failure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usually DO NOT want to call this function. It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an alternative TAB expansion to hook in here. It i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ed by the library itself in case the TAB expansion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abled or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kWindow(), vnc/window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HandleTabExpansion</w:t>
        <w:tab/>
        <w:tab/>
        <w:tab/>
        <w:tab/>
        <w:tab/>
        <w:t>vnc.library/HandleTab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ndleTabExpansion - launch a TAB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 = HandleTabExpansion ( cn, len, pos, dir, buf, ow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 xml:space="preserve">   a5</w:t>
        <w:tab/>
        <w:t>d0</w:t>
        <w:tab/>
        <w:t>d1</w:t>
        <w:tab/>
        <w:t xml:space="preserve"> d4</w:t>
        <w:tab/>
        <w:t xml:space="preserve">  a0</w:t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HandleTabExpansion ( struct ViNCWindow *, ULONG, U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ULONG, ULONG, char *, struct ViOwne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 = HandleTabExpansion_CN ( len, pos, dir, buf, ow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NG HandleTabExpansion_CN ( ULONG, ULONG, ULONG, char *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struct ViOwne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un a TAB expansion asynchronously in background on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formation. Reinsert the expansion in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ecified by "c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</w:t>
        <w:tab/>
        <w:t>-</w:t>
        <w:tab/>
        <w:t>a pointer to the ViNCEd main structure to handle.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 LOCKED with Lock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n -</w:t>
        <w:tab/>
        <w:t>the length of the line with user data to be exp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</w:t>
        <w:tab/>
        <w:t>-</w:t>
        <w:tab/>
        <w:t>the position of the cursor within this buffer. Zer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leftmost position. It is allowed in the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0..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</w:t>
        <w:tab/>
        <w:t>-</w:t>
        <w:tab/>
        <w:t>direction/type information of which TAB function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,1:</w:t>
        <w:tab/>
        <w:t>first Tab function, forwards resp.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2,3:</w:t>
        <w:tab/>
        <w:t>second Tab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0,11:</w:t>
        <w:tab/>
        <w:t>sixth Tab function. More might be def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f -</w:t>
        <w:tab/>
        <w:t>buffer with the data to be expanded. This is the FULL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user inputs only. All printed characters hav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been filtered out. "pos" is the cursor position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o the FILTER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wner -</w:t>
        <w:tab/>
        <w:t>pointer to the ViNCEd owner structure wher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irectory to look at should be extracted from. Vi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tries* to make sure that this owner is stable and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ot go away as long as the expansion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boolean success indicator whether the tab expansion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unched successfully. It DOES NOT indicate whether the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k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usually DO NOT want to call this function. It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an alternative TAB expansion to hook in here. It i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ed by the library itself to launch the TAB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again that this call is asynchron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kWindow(), vnc/owner.h, vnc/window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AbortTabExpansion</w:t>
        <w:tab/>
        <w:tab/>
        <w:tab/>
        <w:tab/>
        <w:tab/>
        <w:t>vnc.library/AbortTab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bortTabExpansion -</w:t>
        <w:tab/>
        <w:t>try to cancel a running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 = AbortTabExpansion ( c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 xml:space="preserve"> 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AbortTabExpansion ( struct ViNCWindow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 = AbortTabExpansion_CN 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AbortTabExpansion_CN ( VO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ries to cancel an already running Tab expansion. However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 may fail to do so in case the user opened a TAB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quester which cannot aborted due to system limitation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ll return -1 even in 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- </w:t>
        <w:tab/>
        <w:t>a pointer to the ViNCEd window in which the TAB expan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  <w:tab/>
        <w:t>taking place. MUST BE LOCKED before calling this routi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ck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1 if the abort signal was send successfully. This DOES NOT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t the expansion was aborted successfully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 if the tab expansion was disabled. No signal is sen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usually DO NOT want to call this function. It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an alternative TAB expansion to hook in here. It i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ed by the library itself in case the TAB expansion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kWindow(), vnc/window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LockWindow</w:t>
        <w:tab/>
        <w:tab/>
        <w:tab/>
        <w:tab/>
        <w:tab/>
        <w:tab/>
        <w:tab/>
        <w:tab/>
        <w:tab/>
        <w:t>vnc.library/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kWindow - arbitrate exclusive access to a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kWindow ( c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LockWindow ( struct ViNCWindow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kWindow_CN 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LockWindow_CN ( VO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bitrate exclusive access rights to the given ViNCEd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ure. By calling this function, the handler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NCEd, as well as any other task is not allowed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 part of this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 - a pointer to the ViNCWindow structure, the mai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of Vi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most functions that require a pointer to this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n't hold this lock permanently. DO NOT send any Dos I/O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le you're holding this lock since this results in a dead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handler part of ViNCEd will not be able to operat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you're holding this lock. Call UnlockWindow() to rel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call DOES ne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r programmers might note that this call does not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 registers, but it requires the a5 (and a6) regist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up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lockWindow(), vnc/window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UnlockWindow</w:t>
        <w:tab/>
        <w:tab/>
        <w:tab/>
        <w:tab/>
        <w:tab/>
        <w:tab/>
        <w:tab/>
        <w:t>vnc.library/Un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lockWindow - release access from a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lockWindow ( c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UnlockWindow ( struct ViNCWindow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lockWindow_CN 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UnlockWindow_CN ( VO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lease access from the given ViNCEd main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 - a pointer to the ViNCWindow structure, the mai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of Vi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most functions that require a pointer to this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call NESTS. Every call to UnlockWindow() must match one and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actly one call to Lock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r programmers might note that this call does not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 registers, but it requires the a5 (and a6) regist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up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kWindow(), vnc/window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FindCNWindow</w:t>
        <w:tab/>
        <w:tab/>
        <w:tab/>
        <w:tab/>
        <w:tab/>
        <w:tab/>
        <w:tab/>
        <w:t>vnc.library/FindCN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ndCNWindow - locate a ViNCEd window related to a file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 = FindCNWindow (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>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ViNCWindow * FindCNWindow ( B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library function finds the ViNCEd main structure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a file handle, as returned by the Open() fun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s.library and required by other dos functions. Related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ration, a closed intuition window will pop-open by th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is not allowed to be iconified or closed until UnFindCN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BPTR to a file handle, describing the stream to the ViNCEd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ither the pointer to the ViNCEd main window, or NULL if the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not a ViNC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call will also open the intuition window of the ViNCEd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MUST call UnFindCNWindow() as soon as you don't n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uition window any more. The ViNCEd main structur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o away as long as you keep the stream open, but the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 m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VERY CALL TO FindCNWindow() returning non-NULL must be m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one and exactly one call to UnFindCNWindow(). You MUS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 UnFindCNWindow() if FindCNWindow() returned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FindCNWindow(), Open(), vnc/window.h, the ViNCEd guid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UnFindCNWindow</w:t>
        <w:tab/>
        <w:tab/>
        <w:tab/>
        <w:tab/>
        <w:tab/>
        <w:tab/>
        <w:t>vnc.library/UnFindCN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FindCNWindow - reallow iconification of a ViNCEd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FindCNWindow (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UnFindCNWindow ( B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library function undoes the side effect of FindCN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allows iconification and closing of the intui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ttachted to a ViNCEd stream. MUST BE CALLED if FindCN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ed non-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BPTR to a file handle, describing the stream to the ViNCEd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MUST call UnFindCNWindow() as soon as you don't n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uition window any more. The ViNCEd main structur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o away as long as you keep the stream open, but the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 m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VERY CALL TO FindCNWindow() returning non-NULL must be m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one and exactly one call to UnFindCNWindow(). You MUS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 UnFindCNWindow() if FindCNWindow() returned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ndCNWindow(), vnc/window.h, the ViNCEd guid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GetVNCPrefs</w:t>
        <w:tab/>
        <w:tab/>
        <w:tab/>
        <w:tab/>
        <w:tab/>
        <w:tab/>
        <w:tab/>
        <w:tab/>
        <w:t>vnc.library/GetVNC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VNCPrefs - read the global preferences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 = GetVNCPrefs ( buffer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a0</w:t>
        <w:tab/>
        <w:tab/>
        <w:t xml:space="preserve">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LONG GetVNCPrefs ( struct VNCPrefs * , 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s the globaly active preferences of ViNCEd. These nee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the preferences of any window active, but the pref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used by default if a new window o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uffer - </w:t>
        <w:tab/>
        <w:t>the VNCPrefs structure allocated by AllocPrefs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   -</w:t>
        <w:tab/>
        <w:t>must be set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ize of the preferences structure filled in. Should be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gnored, this call CANNOT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ize parameter is only provided for backwards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VNC 2.xx and below. Passing any buffer in except thos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AllocPrefsBuffer, or using any other size than -1 is discour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VNCDefaultPrefs(), LoadPrefsFrom(), vnc/Prefs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GetVNCDefaultPrefs</w:t>
        <w:tab/>
        <w:tab/>
        <w:tab/>
        <w:tab/>
        <w:tab/>
        <w:t>vnc.library/GetVNCDefault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VNCDefaultPrefs - read the factory default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 = GetVNCDefaultPrefs ( buffer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</w:t>
        <w:tab/>
        <w:tab/>
        <w:t>a0</w:t>
        <w:tab/>
        <w:tab/>
        <w:t xml:space="preserve">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LONG GetVNCDefaultPrefs ( struct VNCPrefs * , 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s the factory default preferences of ViNCEd. These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s ViNCEd will use if no other preferences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uffer - </w:t>
        <w:tab/>
        <w:t>the VNCPrefs structure allocated by AllocPrefs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   -</w:t>
        <w:tab/>
        <w:t>must be set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ize of the preferences structure filled in. Should be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gnored, this call CANNOT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ize parameter is only provided for backwards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VNC 2.xx and below. Passing any buffer in except thos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AllocPrefsBuffer, or using any other size than -1 is discour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VNCPrefs(), LoadPrefsFrom(), vnc/Prefs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LoadPrefsFrom</w:t>
        <w:tab/>
        <w:tab/>
        <w:tab/>
        <w:tab/>
        <w:tab/>
        <w:tab/>
        <w:tab/>
        <w:t>vnc.library/LoadPrefs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PrefsFrom - load the preferences from an externa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 = LoadPrefsFrom ( buffer, size, file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  a0</w:t>
        <w:tab/>
        <w:t xml:space="preserve">   d0</w:t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LONG LoadPrefsFrom ( struct VNCPrefs * , LONG , cha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 the ViNCEd preferences from an external file and plac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a buffer. Except that, the loaded preferences are 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uffer   - </w:t>
        <w:tab/>
        <w:t>the VNCPrefs structure allocated by AllocPrefs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     -</w:t>
        <w:tab/>
        <w:t>must be set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name -  the name of the file to load the preferences from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size of the preferences structure filled in, or zero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f a failure. A secondary result code can be obtained by IoEr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ize parameter is only provided for backwards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VNC 2.xx and below. Passing any buffer in except thos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AllocPrefsBuffer, or using any other size than -1 is discour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routine is able to parse (and correct) all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ures used so far, starting with versions 1 of VNC 1.xx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the ASCII prefs file of version 3.60. This compatibility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removed in a futur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all preferences settings of older versions will be resp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VNCDefaultPrefs(), GetVNCPrefs(), IoErr(), vnc/Prefs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avePrefs</w:t>
        <w:tab/>
        <w:tab/>
        <w:tab/>
        <w:tab/>
        <w:tab/>
        <w:tab/>
        <w:tab/>
        <w:tab/>
        <w:t>vnc.library/Save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Prefs - save the preferences to the default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 = SavePrefs ( buffer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 a0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SavePrefs ( struct VNCPrefs * , 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 the ViNCEd preferences to the default loca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VARC: drawer. This DOES NOT mean that the preferences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ctive. Hence, this does NOT include the UsePrefs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uffer   - </w:t>
        <w:tab/>
        <w:t>the VNCPrefs structure allocated by AllocPrefs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nd filled in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     -</w:t>
        <w:tab/>
        <w:t>must be set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boolean success/failure indicator. A secondary result cod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obtained by IoErr() in case of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ize parameter is only provided for backwards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VNC 2.xx and below. Passing any buffer in except thos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AllocPrefsBuffer, or using any other size than -1 is discour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routine will always save the preferences in the new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mat 3.3; hence, they won't be available for old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f ViNCEd. The location this file is saved t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VARC:ViNCEd.Prefs, but don't take this for granted.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global preferences, use the GetVNCPrefs()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PrefsTo(), UsePrefs(), GetVNCPrefs(), IoErr(), vnc/Prefs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avePrefsTo</w:t>
        <w:tab/>
        <w:tab/>
        <w:tab/>
        <w:tab/>
        <w:tab/>
        <w:tab/>
        <w:tab/>
        <w:tab/>
        <w:t>vnc.library/SavePref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PrefsTo - save the preferences to a given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 = SavePrefsTo ( buffer , size , file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   a0       d0</w:t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SavePrefsTo ( struct VNCPrefs * , LONG , cha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the ViNCEd preferences to the given location. This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an that the preferences become active. This functi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ild an icon for the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uffer   - </w:t>
        <w:tab/>
        <w:t>the VNCPrefs structure allocated by AllocPrefs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nd filled in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     -</w:t>
        <w:tab/>
        <w:t>must be set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name - </w:t>
        <w:tab/>
        <w:t>the name of the file to save the preferences u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boolean success/failure indicator. A secondary result cod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obtained by IoErr() in case of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ize parameter is only provided for backwards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VNC 2.xx and below. Passing any buffer in except thos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AllocPrefsBuffer, or using any other size than -1 is discour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routine will always save the preferences in the new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mat 3.3; hence, they won't be available for old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f Vi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Prefs(), SavePrefsTo(), GetVNCPrefs(), IoErr(), vnc/Prefs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UsePrefs</w:t>
        <w:tab/>
        <w:tab/>
        <w:tab/>
        <w:tab/>
        <w:tab/>
        <w:tab/>
        <w:tab/>
        <w:tab/>
        <w:t>vnc.library/Use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Prefs - make the preferences globall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 = UsePrefs ( buffer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a0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UsePrefs ( struct VNCPrefs * , 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all the preferences in the ViNCEd global database. Thi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include that the prefences are installed in all open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makes the preferences only available for all window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bout to open after the preferences have been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uffer   - </w:t>
        <w:tab/>
        <w:t>the VNCPrefs structure allocated by AllocPrefs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nd filled in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     -</w:t>
        <w:tab/>
        <w:t>must be set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n-null for success or zero on failure. A secondary result cod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obtained by IoErr() in case of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ize parameter is only provided for backwards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VNC 2.xx and below. Passing any buffer in except thos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AllocPrefsBuffer, or using any other size than -1 is discour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not guaranteed that the preferences will be mad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mmediately. There might be a delay of several second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w prefs to becom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routine works differently, depending on the Os version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s 1.3 or below, the preferences are simply copied to the Vi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base. For 2.0 or above, it saves the preferences in ENV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's part of the VNC supervisor task to load it from the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make them available. Do not depend on this information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's likely that the 1.3 compatibility will be remov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70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Prefs(), SavePrefsTo(), GetVNCPrefs(), IoErr(), vnc/Prefs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etWindowPrefs</w:t>
        <w:tab/>
        <w:tab/>
        <w:tab/>
        <w:tab/>
        <w:tab/>
        <w:tab/>
        <w:t>vnc.library/SetWindow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WindowPrefs - set the preferences for a specific ViNC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 = SetWindowPrefs ( cn , buffer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 xml:space="preserve">   a5</w:t>
        <w:tab/>
        <w:t>a0</w:t>
        <w:tab/>
        <w:tab/>
        <w:t xml:space="preserve">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SetWindowPrefs ( struct ViNCWindow , struct VNCPrefs * , 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 = SetWindowPrefs_CN ( buffer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 xml:space="preserve">  a0</w:t>
        <w:tab/>
        <w:t xml:space="preserve">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SetWindowPrefs_CN ( struct VNCPrefs * , 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 the preferences of a given ViNCEd window, lo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</w:t>
        <w:tab/>
        <w:tab/>
        <w:t>-</w:t>
        <w:tab/>
        <w:t>A pointer to the ViNCEd main structure. Need no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lock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ffer</w:t>
        <w:tab/>
        <w:t>-</w:t>
        <w:tab/>
        <w:t>the VNCPrefs structure, allocated by AllocPrefs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nd filled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</w:t>
        <w:tab/>
        <w:t>-</w:t>
        <w:tab/>
        <w:t>must be set to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ero for failure and non-zero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WindowPrefs(), AllocPrefsBuffer(), vnc/Prefs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GetWindowPrefs</w:t>
        <w:tab/>
        <w:tab/>
        <w:tab/>
        <w:tab/>
        <w:tab/>
        <w:tab/>
        <w:t>vnc.library/GetWindow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WindowPrefs - get the preferences of a specific ViNC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 = GetWindowPrefs ( cn , buffer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 xml:space="preserve">   a5</w:t>
        <w:tab/>
        <w:t>a0</w:t>
        <w:tab/>
        <w:tab/>
        <w:t xml:space="preserve">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GetWindowPrefs ( struct ViNCWindow , struct VNCPrefs * , 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 = GetWindowPrefs_CN ( buffer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 xml:space="preserve">  a0</w:t>
        <w:tab/>
        <w:t xml:space="preserve">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GetWindowPrefs_CN ( struct VNCPrefs * , 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 the preferences of a given ViNCEd window to a prefs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ated by AllocPrefsBuff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</w:t>
        <w:tab/>
        <w:tab/>
        <w:t>-</w:t>
        <w:tab/>
        <w:t>A pointer to the ViNCEd main structure. Need no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lock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ffer</w:t>
        <w:tab/>
        <w:t>-</w:t>
        <w:tab/>
        <w:t>the VNCPrefs structure, allocated by AllocPrefs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nd filled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</w:t>
        <w:tab/>
        <w:t>-</w:t>
        <w:tab/>
        <w:t>must be set to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ero for failure and non-zero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WindowPrefs(), AllocPrefsBuffer(), vnc/Prefs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AllocPrefsBuffer</w:t>
        <w:tab/>
        <w:tab/>
        <w:tab/>
        <w:tab/>
        <w:tab/>
        <w:t>vnc.library/AllocPrefs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PrefsBuffer - allocate a buffer for holding prefer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fs = AllocPrefsBuffer 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VNCPrefs * AllocPrefsBuffer ( VO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ate a buffer capable of holding the ViNCEd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pointer to a initialized struct VNCPrefs. The factor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fs will have been filled in already. Returns NULL in cas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 storage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MUST be called to allocate a buffer for hol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ferences. The size of the preferences structure ha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ny times in the past, and will continue to change. This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sures that enough memory is allocated to hold a up-to-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sion of the preferences. This structure, as allocat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nction, MUST be used by all preferences relate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PrefsBuffer(), vnc/Prefs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FreePrefsBuffer</w:t>
        <w:tab/>
        <w:tab/>
        <w:tab/>
        <w:tab/>
        <w:tab/>
        <w:tab/>
        <w:t>vnc.library/FreePrefs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PrefsBuffer - deallocate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PrefsBuffer ( pref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FreePrefsBuffer ( struct VNCPrefs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allocate a previously allocated preferences buff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PrefsBuff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fs - a pointer to the preferences buffer allo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llocPrefsBuffer(). It is save to pass in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MUST be called to release a preferences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ated by AllocVNCPrefs(). There's no other documented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deleting thi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PrefsBuffer(), vnc/Prefs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List2Prefs</w:t>
        <w:tab/>
        <w:tab/>
        <w:tab/>
        <w:tab/>
        <w:tab/>
        <w:tab/>
        <w:tab/>
        <w:tab/>
        <w:t>vnc.library/List2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2Prefs - build preferences strings fro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k = List2Prefs ( cn , mlist , blist , prefs , mlen , 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 xml:space="preserve">  a5   a0</w:t>
        <w:tab/>
        <w:t xml:space="preserve">   a2      a1      d0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,mnum   , b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d1</w:t>
        <w:tab/>
        <w:t xml:space="preserve">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NG List2Prefs ( struct ViNCWindow * , struct List *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>struct List *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struct VNCPrefs * , UWORD , UWORD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UWORD , U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k = List2Prefs_CN  (  mlist , blist , prefs , mlen , 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 xml:space="preserve">       a0</w:t>
        <w:tab/>
        <w:t xml:space="preserve">   a2      a1      d0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,mnum   , b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d1</w:t>
        <w:tab/>
        <w:t xml:space="preserve">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List2Prefs_CN ( struct List *  , struct List *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struct VNCPrefs * , UWORD , UWORD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UWORD , U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iven two lists consisting of struct ViNCMacro *'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ViNCButton *'s, this function fills in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button settings into the preferences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</w:t>
        <w:tab/>
        <w:t xml:space="preserve">  - a pointer to a struct ViNCWindow. MUST be loc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ckWindow() before call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list - an exec style doubly linked list,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uct ViNCMacros 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ist - an exec style doubly linked list,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uct ViNCButtons 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fs - a pointer to the preferences buffer allo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llocPrefsBuffer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len  - the maximal length of a macro, should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PF_FUNC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en  - the maximal length of a button title, should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PF_SHORT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num  - the maximal number of macros to be filled in,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 set to VPF_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um  - the maximal number of buttons to be filled in, should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 set to VPF_MAX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ero for failure or non-zero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ncoding of the strings in the preferences is somewhat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nient for the C author. To avoid this drawback,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macros and buttons can be converted to a linked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ures containing the same information which i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asier to handle - this is done by Prefs2List().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verses this process and fills in the lists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ferences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fter you're done with the lists, call FreeMacroList()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id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ystem macros and some system texts count also as "macros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PF_MACROS is therefore LARGER than ten, the number of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fs2List(), FreeMacroList(), vnc/Prefs.h, exec/lists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refs2List</w:t>
        <w:tab/>
        <w:tab/>
        <w:tab/>
        <w:tab/>
        <w:tab/>
        <w:tab/>
        <w:tab/>
        <w:tab/>
        <w:t>vnc.library/Prefs2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fs2List - build list of preferences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k = Prefs2List ( cn , mlist , blist , prefs , mlen , 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 xml:space="preserve">  a5   a0</w:t>
        <w:tab/>
        <w:t xml:space="preserve">   a2      a1      d0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,mnum   , b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d1</w:t>
        <w:tab/>
        <w:t xml:space="preserve">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NG Prefs2List ( struct ViNCWindow * , struct List *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>struct List *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struct VNCPrefs * , UWORD , UWORD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UWORD , U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k = Prefs2List_CN  (  mlist , blist , prefs , mlen , 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 xml:space="preserve">       a0</w:t>
        <w:tab/>
        <w:t xml:space="preserve">   a2      a1      d0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,mnum   , b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d1</w:t>
        <w:tab/>
        <w:t xml:space="preserve">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Prefs2List_CN ( struct List *  , struct List *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struct VNCPrefs * , UWORD , UWORD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UWORD , U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iven a ViNCEd preferences structure, this function bui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wo lists of the macros and buttons defined in the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ure for easier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</w:t>
        <w:tab/>
        <w:t xml:space="preserve">  - a pointer to a struct ViNCWindow. MUST be loc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ckWindow() before call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list - an exec style doubly linked list. This list is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 with struct ViNCMacros *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ist - an exec style doubly linked list. This li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illed with</w:t>
        <w:tab/>
        <w:t>struct ViNCButtons 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fs - a pointer to the preferences buffer allo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llocPrefsBuffer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len  - the maximal length of a macro, should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PF_FUNCLENGTH. The vnc.library will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nough space for the structures to hold strin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t least this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en  - the maximal length of a button title, should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PF_SHORTLENGTH. The vnc.library will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t least "mlen" bytes for the button body, and "bl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ytes for the button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num  - the maximal number of macros to be filled in,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 set to VPF_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um  - the maximal number of buttons to be filled in, should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 set to VPF_MAX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ero for failure or non-zero for success. In case of failure,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s will be empty and all partially allocated structur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ve been deallocated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encoding of the strings in the preferences is somewhat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nient for the C author. To avoid this drawback,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macros and buttons can be converted to a linked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ures containing the same information which i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asier to handle, as done by Prefs2List(). You're now 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ViNCButtons and struct ViNCMacros that can be manip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ch easier. The strings associated to these structur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at least the specified number of bytes long, even th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ctual texts might be sho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copy these lists back to the preferences after modifi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e List2Prefs()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fter you're done with the lists, call FreeMacroList()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id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2Prefs(), FreeMacroList(), vnc/Prefs.h, exec/lists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FreeMacroList</w:t>
        <w:tab/>
        <w:tab/>
        <w:tab/>
        <w:tab/>
        <w:tab/>
        <w:tab/>
        <w:tab/>
        <w:t>vnc.library/FreeMacro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MacroList - deallocate a list build by Prefs2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MacroList ( cn , lis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5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FreeMacroList ( struct ViNCWindow * , struct List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MacroList_CN ( lis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FreeMacroList_CN ( struct List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deallocates a list build by Prefs2List().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s, the macro list as well as the button lis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ssed in to relea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</w:t>
        <w:tab/>
        <w:t xml:space="preserve">  - a pointer to a struct ViNCWindow. MUST be loc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ckWindow() before call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  - an exec style doubly linked list, filled ei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uct ViNCMacros or struct ViNC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MUST be called to release the lists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fs2List. Both lists, the macro list and the button lis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 passed to this function to get deallocated. It is saf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ss an empty (but initialized!)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2Prefs(), Prefs2List(), vnc/Prefs.h, exec/lists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endRequestPattern</w:t>
        <w:tab/>
        <w:tab/>
        <w:tab/>
        <w:tab/>
        <w:tab/>
        <w:t>vnc.library/SendRequest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RequestPattern - expand a search pattern by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SendRequestPattern ( cn , pa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 xml:space="preserve">  a5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SendRequestPattern ( struct ViNCWindow * , cha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SendRequestPattern_CN ( pa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 xml:space="preserve">  </w:t>
        <w:tab/>
        <w:t xml:space="preserve">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SendRequestPattern_CN ( cha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s an asynchronous request to the TAB supervisor to exp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given pattern. If the user satisfies the request,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inserted back in the ViNC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</w:t>
        <w:tab/>
        <w:t xml:space="preserve">  - a pointer to a struct ViNCWindow. MUST be loc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ckWindow() before call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t   - a standard dos match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boolean success/failure indicator. This indicator do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form you whether the request was successfully s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pervisor. It DOES NOT include that the request was satis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the user, or whether there was a failure in the supervi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d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usually DO NOT want to call this function. It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an alternative macro expansion to hook in here. It i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ed by the library itself in case a macro with a patter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exp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tring passed in MUST stay valid as long as the expan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ill working. This is usually not a problem since you do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call this routine anyways; instead, you might want to patc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kWindow(), ConvertStrin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endWindowOpens</w:t>
        <w:tab/>
        <w:tab/>
        <w:tab/>
        <w:tab/>
        <w:tab/>
        <w:tab/>
        <w:t>vnc.library/SendWindow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WindowOpens - inform the TAB expansion about opening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SendWindowOpens ( c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 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SendWindowOpens ( struct ViNCWindow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SendWindowOpens_CN 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SendWindowOpens_CN ( VO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 a request to the TAB expansion supervisor that the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 associated to a WiNCEd window was opened. This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used to install the icon drop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</w:t>
        <w:tab/>
        <w:t xml:space="preserve">  - a pointer to a struct ViNCWindow. MUST be loc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ckWindow() before call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boolean success/failure indicator. This procedure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chron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usually DO NOT want to call this function. It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an alternative TAB expansion to hook in here. It i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lled by the library itself in case the intuition window ope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ow installing the icon drop featur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ame is misleading. This is a synchronous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calls the workbench library function AddAppWindow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ectly from the handler task. While not a problem on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 system, I can think of some patches where this lead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blem. However, I currently don't see another way of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WindowCloses(), SendWindowQuits(), AddAppWindow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endWindowCloses</w:t>
        <w:tab/>
        <w:tab/>
        <w:tab/>
        <w:tab/>
        <w:tab/>
        <w:t>vnc.library/SendWindowCl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WindowCloses - inform the TAB expansion about closing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SendWindowCloses ( c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  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SendWindowCloses ( struct ViNCWindow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SendWindowCloses_CN 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SendWindowCloses_CN ( VO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 a request to the TAB expansion supervisor that the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ndow associated to a WiNCEd window is about to be clos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est is used to remove the icon drop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</w:t>
        <w:tab/>
        <w:t xml:space="preserve">  - a pointer to a struct ViNCWindow. MUST be loc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ckWindow() before call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boolean success/failure indicator. This is actu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nchronous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usually DO NOT want to call this function. It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an alternative TAB expansion to hook in here. It i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lled by the library itself in case the intuition window cl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allow removing the icon drop featur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ame is misleading. This is a synchronous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calls the workbench library function RemoveApp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ectly from the handler task. While not a problem on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 system, I can think of some patches where this lead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blem. However, I currently don't see another way of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WindowOpens(), SendWindowQuits(), RemoveAppWindow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endWindowQuit</w:t>
        <w:tab/>
        <w:tab/>
        <w:tab/>
        <w:tab/>
        <w:tab/>
        <w:tab/>
        <w:t>vnc.library/SendWindowQu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WindowQuits - inform the TAB expansion to shu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SendWindowQuits ( c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 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SendWindowQuits ( struct ViNCWindow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SendWindowQuits_CN 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SendWindowQuits_CN ( VO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 a request to the TAB expansion supervisor that the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about to shut down. This is a bit more radical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witchTabExpansion() call. The handler is also supposed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possible icon drop feature, as well as to shut down comple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reas it is possible to disable the TAB expansion tempora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SwitchTabExpansio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</w:t>
        <w:tab/>
        <w:t xml:space="preserve">  - a pointer to a struct ViNCWindow. MUST be loc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ckWindow() before call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boolean success/failure indicator. This is an assynchro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est, the indicator does only tell you whether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as able to deliver the request to the TAB expansion t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usually DO NOT want to call this function. It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an alternative TAB expansion to hook in here. It i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ed by the library itself in case the handler shut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handler shut, upon arrival of this message, remove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op, and shutdown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calls the workbench library function RemoveApp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ectly from the handler task. While not a problem on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 system, I can think of some patches where this lead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blem. However, I currently don't see another way of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eel prepared that this routine is called MORE THAN ONC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ight happen if the handler wasn't able to shut down 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etails about this routine are rather messy; since this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asynchronous to avoid deadlocks, but on the other h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ndler task has to know when the expansion has, indeed, shut 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roblem is solved by a trick: The TAB expansion task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ViNCEd stream itself which will inhibit that the handler sh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wn before the TAB expansion quits. On this request, the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huts down and, while doing so, closes this stream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CTION_CLOSE packet is received by the handler,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rthermore, to allow the close window requester work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n count of the ViNCWindow is incremented and decremented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this function, which is usually a bad thing(tm)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less you know quite a lot about these internals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bably not a good idea to hook i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WindowOpens(), SendWindowCloses(), RemoveAppWindow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RequestFile</w:t>
        <w:tab/>
        <w:tab/>
        <w:tab/>
        <w:tab/>
        <w:tab/>
        <w:tab/>
        <w:tab/>
        <w:t>vnc.library/VNCRequ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RequestFile - display a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VNCRequestFile ( cn , reques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 a5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VNCRequestFile ( struct ViNCWindow * , struct ViRequest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VNCRequestFile_CN (  reques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 </w:t>
        <w:tab/>
        <w:t xml:space="preserve">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VNCRequestFile_CN ( struct ViRequest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play a file requester described by the structure ViRequ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fill in the requested file and directory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</w:t>
        <w:tab/>
        <w:t xml:space="preserve">    - a pointer to a struct ViNCWindow. Need not to be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est - a pointer to an initialized struct ViRequ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ViReques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char            *vreq_Hail;     /* title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           *vreq_File;     /* file 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ar            *vreq_Dir;      /* directory 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struct Window   *vreq_Window;   /* window to loc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WORD            vreq_Flags;    /* flags, see belo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LONG            vreq_reserved; /* must be zer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>char            *vreq_Pattern;  /* pattern matching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ORD</w:t>
        <w:tab/>
        <w:tab/>
        <w:tab/>
        <w:t xml:space="preserve"> vreq_LeftEd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ORD</w:t>
        <w:tab/>
        <w:tab/>
        <w:tab/>
        <w:t xml:space="preserve"> vreq_TopEdge;</w:t>
        <w:tab/>
        <w:t>/* requester posi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WORD</w:t>
        <w:tab/>
        <w:tab/>
        <w:tab/>
        <w:t xml:space="preserve"> vreq_Wid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WORD</w:t>
        <w:tab/>
        <w:tab/>
        <w:tab/>
        <w:t xml:space="preserve"> vreq_Height;</w:t>
        <w:tab/>
        <w:t>/* requester dimens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ollowing flags can be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* Split file name in file and directory, fill in dir automaticall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VREQ_AUTOSPLIT_BIT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VREQ_AUTOSPLIT_MASK     (1L&lt;&lt;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* Split file in dir and pattern, clear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VREQ_AUTOPAT_BIT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VREQ_AUTOPAT_MASK       (1L&lt;&lt;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* Join file and dir after request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VREQ_AUTOJOIN_BIT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VREQ_AUTOJOIN_MASK      (1L&lt;&lt;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* Requester dimensions are vali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VREQ_DIMENSIONS_BIT</w:t>
        <w:tab/>
        <w:tab/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VREQ_DIMENSIONS_MASK</w:t>
        <w:tab/>
        <w:t>(1L&lt;&lt;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boolean success/failure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pending on what is available, this function uses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p.library or the asl.library. If ReqChange is install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l call will be redirected to reqtools. However, it is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t support for the arp.library is about to be remov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70 release of Vi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 really don't remember what the ViNCWindow pointer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is routine, however, passing in NULL is NOT allowed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ture release should really work with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/requester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CtrlZSuspend</w:t>
        <w:tab/>
        <w:tab/>
        <w:tab/>
        <w:tab/>
        <w:tab/>
        <w:tab/>
        <w:tab/>
        <w:t>vnc.library/CtrlZSus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trlZSuspend - suspend the given owner, launch/find a new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CtrlZSuspend ( cn , own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>a5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CtrlZSuspend ( struct ViNCWindow * , struct ViOwne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CtrlZSuspend_CN ( own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CtrlZSuspend_CN ( struct ViOwne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spend the process(es) associated to the supplied owner.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new free shell process or generate a new shell process,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rocess to fore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</w:t>
        <w:tab/>
        <w:t xml:space="preserve">    - a pointer to a struct ViNCWindow. MUST be loc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Lock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wner</w:t>
        <w:tab/>
        <w:t>- a pointer to a ViNCEd owner structure, see vnc/owner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boolean success/failure indicator. This this packet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sically a request to the TAB expansion supervisor, this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ly whether the function was able to send the request, no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was able to launch a new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usually DO NOT want to call this function. It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an alternative TAB expansion to hook in here. It i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ed by the library itself in case the user presses ^Z to sus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oreground owner. Some sanity checks have already been ma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library if this function is called, but not enough.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^Z feature is more or less a hack, you should check very car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process of the owner can be aborted safely. Especial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rent implementation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ViNCEd is in shell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the TAB expansion supervisor is up and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whether another suspend request is still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the port of the last process of this owner that wro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ViNCEd window is still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whether any other I/O requests are p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whether this port is a valid port operating on signal ba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whether the task of this port is associated to a val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known task in the exec list of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whether a CLI for this task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whether a module is loaded for this CLI or it is non-inter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whether it is indeed in fore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all this is fine, the task is temporarely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ecution. It is the job of the TAB expansion supervis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celdure this task and to run a new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^Z feature is really messy, but I don't see a cleaner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king this possible with the current shell. The ViNCEd 3.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sion implements the "Medium Mode" with which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should be able much more system friendly.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is not yet a shell that support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/owner.h, dos/dosextens.h, exec/tasks.h, exec/ports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UniqueID</w:t>
        <w:tab/>
        <w:tab/>
        <w:tab/>
        <w:tab/>
        <w:tab/>
        <w:tab/>
        <w:tab/>
        <w:tab/>
        <w:t>vnc.library/VNCUnique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UniqueID - provide a uniqu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VNCUniqueID 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LONG VNCUniqueID ( VO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ild a new unique ID. This function should be used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need a unique name for a new ow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ystem wide unique unsigned long number. Won't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econd time unless this routine runs out of new available 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utility library is available, this function is iden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UniqueID(); hence, the number returned is even uniqu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stem wide context. If the utility library is not availabe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a 1.3 environment, the vnc.library implements its own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owever, it is likely that support for 1.2 and 1.3 will be dr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release 3.70 of Vi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iqueID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GetNodeN</w:t>
        <w:tab/>
        <w:tab/>
        <w:tab/>
        <w:tab/>
        <w:tab/>
        <w:tab/>
        <w:tab/>
        <w:tab/>
        <w:tab/>
        <w:t>vnc.library/GetNo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NodeN - get the nth node of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de = GetNodeN ( list , coun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 xml:space="preserve">  a0</w:t>
        <w:tab/>
        <w:t xml:space="preserve">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Node * GetNodeN ( struct List * , ULONG coun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nd the node of a given index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  -</w:t>
        <w:tab/>
        <w:t>the list to search the nod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unt -</w:t>
        <w:tab/>
        <w:t>the index of the node to locate. The first no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list is node number #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ode number n, or NULL if the list run out of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AllocEdMem</w:t>
        <w:tab/>
        <w:tab/>
        <w:tab/>
        <w:tab/>
        <w:tab/>
        <w:tab/>
        <w:tab/>
        <w:tab/>
        <w:t>vnc.library/AllocEd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EdMem - allocate static memory in ViNCEd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m = AllocEdMem ( cn , bytesize , reqment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 xml:space="preserve">   a5</w:t>
        <w:tab/>
        <w:t>d0</w:t>
        <w:tab/>
        <w:tab/>
        <w:t xml:space="preserve">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* AllocEdMem ( struct ViNCWindow * , ULONG , U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m = AllocEdMem_CN (  bytesize , reqment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  d0</w:t>
        <w:tab/>
        <w:tab/>
        <w:t xml:space="preserve">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* AllocEdMem_CN ( ULONG , U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ate memory in context of the ViNCEd window. Thi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ation is pooled; the memory allocated this wa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allocated automatically as soon as the ViNCEd window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handler task shuts down. The memory allocat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nction is static memory, as all system memory; i.e.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ated will not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</w:t>
        <w:tab/>
        <w:tab/>
        <w:tab/>
        <w:t>-</w:t>
        <w:tab/>
        <w:t>the ViNCWindow structure to take the memory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MUST be locked before call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ize</w:t>
        <w:tab/>
        <w:t>-</w:t>
        <w:tab/>
        <w:t>number of bytes to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ments</w:t>
        <w:tab/>
        <w:t>-</w:t>
        <w:tab/>
        <w:t>requirements. Only MEMF_PUBLIC reques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pooled, but all requests will be satisfi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pointer to the memory allocated, or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Mem(), FreeEdMem(), exec/memory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FreeEdMem</w:t>
        <w:tab/>
        <w:tab/>
        <w:tab/>
        <w:tab/>
        <w:tab/>
        <w:tab/>
        <w:tab/>
        <w:tab/>
        <w:tab/>
        <w:t>vnc.library/FreeEd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EdMem - deallocate editor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EdMem ( cn , me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a5</w:t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FreeEdMem ( struct ViNCWindow * , void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EdMem_CN ( me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FreeEdMem_CN ( void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allocate memory in context of the ViNCEd window. You should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ck all memory allocated by AllocEdMem, even though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ne by ViNCEd automatically as soon as the handler shut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</w:t>
        <w:tab/>
        <w:t>-</w:t>
        <w:tab/>
        <w:t>the ViNCWindow structure to take the memory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UST be locked before call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m</w:t>
        <w:tab/>
        <w:t>-</w:t>
        <w:tab/>
        <w:t>pointer of the memory block</w:t>
        <w:tab/>
        <w:t>to release. It is saf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ss in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EdMem(), FreeMem(), exec/memory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AllocLine</w:t>
        <w:tab/>
        <w:tab/>
        <w:tab/>
        <w:tab/>
        <w:tab/>
        <w:tab/>
        <w:tab/>
        <w:tab/>
        <w:tab/>
        <w:t>vnc.library/Alloc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Line - allocate dynamic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ynnode = AllocLine ( cn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 xml:space="preserve"> </w:t>
        <w:tab/>
        <w:tab/>
        <w:tab/>
        <w:t xml:space="preserve">  a5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DynNode * AllocLine ( struct ViNCWindow * , U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ynnode = AllocLine_CN (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 xml:space="preserve"> </w:t>
        <w:tab/>
        <w:tab/>
        <w:tab/>
        <w:tab/>
        <w:t xml:space="preserve">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DynNode * AllocLine_CN ( U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ate dynamic memory in the editor window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</w:t>
        <w:tab/>
        <w:t xml:space="preserve"> -</w:t>
        <w:tab/>
        <w:t>the ViNCWindow structure to take the memory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UST be locked before call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 -</w:t>
        <w:tab/>
        <w:t>size of memory to allocate. This size does not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DynNode header, as well as the LineBody/OutNode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sizes of these structures are added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o the requeste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pointer to a struct DynOutNode or DynLine, with a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ynNode header. Should be casted to the apropriate typ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itialized as such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dynamic memory, be warned! This means that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ated by this call MAY MOVE thru memory if the vnc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uns out of free space. DO NOT hold pointers to these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y may get invalid as soon as anybody else (or you yourse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ate memory thru AllocLine(). Instead, insert the LineBod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utnodeBody part of this structure in any exec lis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list pointers will be then corrected automagically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.library as soon as this memory must be relocated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Y important that you set the vln_succln/vln_predln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"...body" structure to NULL as soon as you remo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ure from a list. Do NOT leave in "dangling pointers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'll experience a surprise if this structure must be re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other safe way of keeping a pointer on this structure is to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the UserLinePtr in the UserNode of the ViNCWindow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you must make sure that you're the only user of this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ointer will be corrected by the vnc.library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member to set this poiner to NULL as soon as you don't ne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's usually not a good idea to play with dynamical memory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know what you're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Line(), vnc/dynamics.h</w:t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FreeLine</w:t>
        <w:tab/>
        <w:tab/>
        <w:tab/>
        <w:tab/>
        <w:tab/>
        <w:tab/>
        <w:tab/>
        <w:tab/>
        <w:tab/>
        <w:t>vnc.library/Free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Line - release dynamic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Line ( cn , lin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a5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FreeLine ( struct ViNCWindow * , struct DynNode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Line_CN ( lin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FreeLine_CN ( struct DynNode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lease dynamical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</w:t>
        <w:tab/>
        <w:t xml:space="preserve"> -</w:t>
        <w:tab/>
        <w:t>the ViNCWindow structure the memory was taken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UST be locked before call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e -</w:t>
        <w:tab/>
        <w:t>pointer to the struct DynNode, as alloc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llocLine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dynamic memory, be warned! This means that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ated by this call MAY MOVE thru memory if the vnc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uns out of free space. DO NOT hold pointers to these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y may get invalid as soon as anybody else (or you yourse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ate memory thru AllocLine(). Instead, insert the LineBod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utnodeBody part of this structure in any exec lis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list pointers will be then corrected automagically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.library as soon as this memory must be relocated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Y important that you set the vln_succln/vln_predln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"...body" structure to NULL as soon as you remo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ure from a list. Do NOT leave in "dangling pointers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'll experience a surprise if this structure must be re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ke sure the vln_succln/vln_predln pointers in the "...bod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ure are set both to NULL if you call this functio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iNCEd will try to remove this structure from a doubly lin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, whether it is inserted there or not.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's usually not a good idea to play with dynamical memory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know what you're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Line(), vnc/dynamics.h</w:t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NotifyChOwner</w:t>
        <w:tab/>
        <w:tab/>
        <w:tab/>
        <w:tab/>
        <w:tab/>
        <w:tab/>
        <w:tab/>
        <w:t>vnc.library/NotifyCh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ifyChOwner - notify an Owner about a fg/bg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NotifyChOwner ( cn , old , new , cm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a5</w:t>
        <w:tab/>
        <w:t xml:space="preserve">  a0</w:t>
        <w:tab/>
        <w:t>a1</w:t>
        <w:tab/>
        <w:t xml:space="preserve">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NotifyChOwner ( struct ViNCWindow * , struct ViOwner *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struct ViOwner *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char cm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NotifyChOwner_CN ( old , new , cm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</w:t>
        <w:tab/>
        <w:t>a0</w:t>
        <w:tab/>
        <w:t xml:space="preserve">  a1</w:t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NotifyChOwner_CN ( struct ViOwner * , struct ViOwner *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char cm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ifies the shell or other programs about the chan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eground / background context. Prints an informative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the user in the form of a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</w:t>
        <w:tab/>
        <w:t xml:space="preserve"> -</w:t>
        <w:tab/>
        <w:t>the ViNCWindow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UST be locked before call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ld</w:t>
        <w:tab/>
        <w:t xml:space="preserve"> -</w:t>
        <w:tab/>
        <w:t>the old foreground owner, might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w</w:t>
        <w:tab/>
        <w:t xml:space="preserve"> -</w:t>
        <w:tab/>
        <w:t>the new owner which is about to be brought to fore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d</w:t>
        <w:tab/>
        <w:t xml:space="preserve"> -</w:t>
        <w:tab/>
        <w:t>a command character what to do with th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urrently defin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'C'</w:t>
        <w:tab/>
        <w:t>change the foreground/background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'S'</w:t>
        <w:tab/>
        <w:t>set the foreground owner, old i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boolean success/failure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usually DO NOT want to call this function. It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an alternative Job control to hook in here. It i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ed by the library itself in case the foreground/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wne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at this procedure does is that it prints a tiny prompt, cons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the name of program brought to front in case a module i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shell reactivated, or it just "remote types" RETURN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 module is active. This should result in redisplaying the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the shell brought to fore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routine includes also some sanety checks whether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really ready to be brought to fore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job control is somehow a hack since the original Amiga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es not support such a thing. ViNCEd supports a cleaner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form of the "medium console mode", but there is unfortu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yet a shell that makes use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ifyClearScreen(), LockWindow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NotifyClearScreen</w:t>
        <w:tab/>
        <w:tab/>
        <w:tab/>
        <w:tab/>
        <w:tab/>
        <w:t>vnc.library/Notify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ifyClearScreen - notify an owner about redisplaying its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NotifyClearScreen ( c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 xml:space="preserve"> a5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NotifyClearScreen ( struct ViNCWindow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NotifyClearScreen_CN 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NotifyClearScreen_CN ( VO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ifies the current foreground owner that the screen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eared and it should redraw its window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</w:t>
        <w:tab/>
        <w:t xml:space="preserve"> -</w:t>
        <w:tab/>
        <w:t>the ViNCWindow structure to take the memory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UST be locked before call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boolean success/failure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usually DO NOT want to call this function. It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an alternative Job control to hook in here. It i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ed by the library itself in case the user clears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the foreground owner should redraw its window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urrent implementation checks whether a shell is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eground owner and simulates a RETURN keypress to re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job control is somehow a hack since the original Amiga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es not support such a thing. ViNCEd supports a cleaner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form of the "medium console mode", but there is unfortu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yet a shell that makes use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should be really an owner paramter for this routine, b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n't. The routine has to use the ActualOwner fiel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iNCWindow structure to find out which owner to send this messag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ifyChOwner(), LockWindow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AToI</w:t>
        <w:tab/>
        <w:tab/>
        <w:tab/>
        <w:tab/>
        <w:tab/>
        <w:tab/>
        <w:tab/>
        <w:tab/>
        <w:tab/>
        <w:tab/>
        <w:t>vnc.library/VNCAT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AToI - convert an ASCII encoded decimal number to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 = VNCAToI ( conver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 xml:space="preserve">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VNCAToI ( struct Convert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kes a simple structure containing a character pointer and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convert the ASCII encoded decimal number into its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resentation. Returns the number read from the provided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a sucess/failure indicator as well as the pointer 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unable to convert back in th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rt - a pointer to the following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Conver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har</w:t>
        <w:tab/>
        <w:tab/>
        <w:t>*cv_input;</w:t>
        <w:tab/>
        <w:tab/>
        <w:t>/* input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LONG</w:t>
        <w:tab/>
        <w:tab/>
        <w:t xml:space="preserve"> cv_success;</w:t>
        <w:tab/>
        <w:t>/* succes/failure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filled in by this routin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umber converted. A pointer to the first character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rt in cv_input, and a boolean success/failure indicat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v_success. The number is only valid if cv_success is non-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y language programmers will receive cv_input in th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0 and cv_success in the register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changes automatically the number base if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s in the string say so. A leading '$' or '0x' ident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umber as hexadecimal, 'o', 'O' or '' identifies octal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'%' is binary and '#' is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routine supports integers up to +/- 2^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HToI(), VNCStrToL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HToI</w:t>
        <w:tab/>
        <w:tab/>
        <w:tab/>
        <w:tab/>
        <w:tab/>
        <w:tab/>
        <w:tab/>
        <w:tab/>
        <w:tab/>
        <w:tab/>
        <w:t>vnc.library/VNCHT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HToI - convert an ASCII encoded hex number to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 = VNCHToI ( conver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 xml:space="preserve">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VNCHToI ( struct Convert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kes a simple structure containing a character pointer and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convert the ASCII encoded hexadecimal number into its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resentation. Returns the number read from the provided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a sucess/failure indicator as well as the pointer 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unable to convert back in th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rt - a pointer to the following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Conver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har</w:t>
        <w:tab/>
        <w:tab/>
        <w:t>*cv_input;</w:t>
        <w:tab/>
        <w:tab/>
        <w:t>/* input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LONG</w:t>
        <w:tab/>
        <w:tab/>
        <w:t xml:space="preserve"> cv_success;</w:t>
        <w:tab/>
        <w:t>/* succes/failure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filled in by this routin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umber converted. A pointer to the first character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rt in cv_input, and a boolean success/failure indicat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v_success. The number is only valid if cv_success is non-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y language programmers will receive cv_input in th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0 and cv_success in the register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changes automatically the number base if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s in the string say so. A leading '$' or '0x' ident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umber as hexadecimal, 'o', 'O' or '' identifies octal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'%' is binary and '#' is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routine supports integers up to +/- 2^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AToI(), VNCStrToL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StrToL</w:t>
        <w:tab/>
        <w:tab/>
        <w:tab/>
        <w:tab/>
        <w:tab/>
        <w:tab/>
        <w:tab/>
        <w:tab/>
        <w:tab/>
        <w:t>vnc.library/VNCStrT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StrToL - convert an ASCII encoded number to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 = VNCStrToL ( convert , bas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 xml:space="preserve">     a0</w:t>
        <w:tab/>
        <w:tab/>
        <w:t xml:space="preserve">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VNCStrToL ( struct Convert * , ULONG bas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kes a simple structure containing a character pointer and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convert the ASCII encoded number into its binary re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turns the number read from the provided buffer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ess/failure indicator as well as the pointer 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unable to convert back in th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rt - a pointer to the following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Conver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har</w:t>
        <w:tab/>
        <w:tab/>
        <w:t>*cv_input;</w:t>
        <w:tab/>
        <w:tab/>
        <w:t>/* input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LONG</w:t>
        <w:tab/>
        <w:tab/>
        <w:t xml:space="preserve"> cv_success;</w:t>
        <w:tab/>
        <w:t>/* succes/failure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filled in by this routin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se - the number base to use. Only accepted values are 2, 8,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umber converted. A pointer to the first character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rt in cv_input, and a boolean success/failure indicat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v_success. The number is only valid if cv_success is non-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y language programmers will receive cv_input in th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0 and cv_success in the register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changes automatically the number base if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s in the string say so. A leading '$' or '0x' ident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umber as hexadecimal, 'o', 'O' or '' identifies octal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'%' is binary and '#' is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routine supports integers up to +/- 2^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AToI(), VNCHToI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IToA</w:t>
        <w:tab/>
        <w:tab/>
        <w:tab/>
        <w:tab/>
        <w:tab/>
        <w:tab/>
        <w:tab/>
        <w:tab/>
        <w:tab/>
        <w:tab/>
        <w:t>vnc.library/VNCIT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IToA - convert an integer to a decimal ASCII re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IToA( number , buff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0</w:t>
        <w:tab/>
        <w:tab/>
        <w:t xml:space="preserve">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VNCIToA ( LONG , cha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kes a binary encoded integer number and converts it to a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CII representation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umber </w:t>
        <w:tab/>
        <w:t xml:space="preserve">- </w:t>
        <w:tab/>
        <w:t>the number to conv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ffer</w:t>
        <w:tab/>
        <w:t>-</w:t>
        <w:tab/>
        <w:t>a pointer to the buffer the number should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o. Must be at least 12 bytes long to hold even extr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is signed, i.e. a minus sign will be put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negativ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routine supports integers up to +/- 2^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SPrintf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SPrintf</w:t>
        <w:tab/>
        <w:tab/>
        <w:tab/>
        <w:tab/>
        <w:tab/>
        <w:tab/>
        <w:tab/>
        <w:tab/>
        <w:t>vnc.library/VNCSprint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SPrintf - print formatted into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SPrintf ( buffer , stream , forma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a0</w:t>
        <w:tab/>
        <w:tab/>
        <w:t xml:space="preserve">  a1</w:t>
        <w:tab/>
        <w:t xml:space="preserve">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VNCSPrintf ( char * , char * , cha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s characters into the string "buffer", using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formation from formatstring and data from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ffer</w:t>
        <w:tab/>
        <w:t>-</w:t>
        <w:tab/>
        <w:t>the buffer to place the output in. No range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eam</w:t>
        <w:tab/>
        <w:t>-</w:t>
        <w:tab/>
        <w:t>the input stream to take the numbers from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 pointer to an "array" typ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mat</w:t>
        <w:tab/>
        <w:t>-</w:t>
        <w:tab/>
        <w:t>a C style forma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uses the RawDoFmt() routine of the exec libr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mat its output. This means especially that %d and %c ar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d. Use the modifier "l" to make strings long sized. This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ult in wierd-looking formatting information as %lc for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, for your compiler, int = long 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IToA(), RawDoFm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StrCmp</w:t>
        <w:tab/>
        <w:tab/>
        <w:tab/>
        <w:tab/>
        <w:tab/>
        <w:tab/>
        <w:tab/>
        <w:tab/>
        <w:t>vnc.library/VNCStr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StrCmp - compare strings case in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ult = VNCStrCmp ( str1 , str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a0</w:t>
        <w:tab/>
        <w:t xml:space="preserve">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VNCStrCmp ( char * , cha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ares the two string arguments. If the stings hav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ngth but are otherwise identical, the shorter string is "small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r1, str2 </w:t>
        <w:tab/>
        <w:t>-</w:t>
        <w:tab/>
        <w:t>the strigs to be com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0 if str1 &lt; str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=0 if str1 = str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gt;0 if str1 &gt; str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function is identical to the Stricmp() rout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tility library if this is available. It is therefore loc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locale library is availabl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utility library is NOT available, ViNCEd uses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nction; however, this happens only in Os versios 1.2 and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it is likely that this support will be removed in the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70 of Vi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cmp(), VNCStrICmp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StrICmp</w:t>
        <w:tab/>
        <w:tab/>
        <w:tab/>
        <w:tab/>
        <w:tab/>
        <w:tab/>
        <w:tab/>
        <w:tab/>
        <w:t>vnc.library/VNCStrI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StrCmp - compare strings case insensitive, length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ult = VNCStrICmp ( str1 , str2 , max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a0</w:t>
        <w:tab/>
        <w:t xml:space="preserve">    a1</w:t>
        <w:tab/>
        <w:t xml:space="preserve">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VNCStrICmp ( char * , char * , U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ares the two string arguments, up to max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the stings have different length but are otherwise ident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horter string is "small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r1, str2 </w:t>
        <w:tab/>
        <w:t>-</w:t>
        <w:tab/>
        <w:t>the strigs to be com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x</w:t>
        <w:tab/>
        <w:tab/>
        <w:tab/>
        <w:t>-</w:t>
        <w:tab/>
        <w:t>the maximal number of characters to be com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0 if str1 &lt; str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=0 if str1 = str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gt;0 if str1 &gt; str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function is identical to the Strnicmp() rout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tility library if this is available. It is therefore loc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locale library is availabl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utility library is NOT available, ViNCEd uses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nction; however, this happens only in Os versios 1.2 and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it is likely that this support will be removed in the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70 of Vi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should have been called VNCStrNCm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nicmp(), VNCStrCmp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ToUpper</w:t>
        <w:tab/>
        <w:tab/>
        <w:tab/>
        <w:tab/>
        <w:tab/>
        <w:tab/>
        <w:tab/>
        <w:t>vnc.library/VNCTo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ToUpper - convert a character to upp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ult = VNCToUpper ( ch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 VNCToUpper ( cha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rts the character passed in to upper case, using the lo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base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</w:t>
        <w:tab/>
        <w:t>-</w:t>
        <w:tab/>
        <w:t>the character to be set to upp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haracter in upp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function is identical to the ToUpper() rout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tility library if this is available. It is therefore loc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locale library is availabl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utility library is NOT available, ViNCEd uses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nction; however, this happens only in Os versios 1.2 and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it is likely that this support will be removed in the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70 of Vi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Upper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ConvertWindowTitle</w:t>
        <w:tab/>
        <w:tab/>
        <w:tab/>
        <w:tab/>
        <w:t>vnc.library/ConvertWindow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rtWindowTitle - expand ctrl types in a window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rtWindowTitle ( cn , owner , from , t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ID ConvertWindowTitle ( struct ViNCWindow * , struct ViOwner *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char * , cha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rtWindowTitle_CN ( owner , from , t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ConvertWindowTitle_CN ( struct ViOwner * , char * , cha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kes a window title like string with control sequence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%n, %r or %s and expands these strings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formation found in the own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</w:t>
        <w:tab/>
        <w:t>-</w:t>
        <w:tab/>
        <w:t>a pointer to the ViNCWindow main structure. MUST be 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ith Lock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wner -</w:t>
        <w:tab/>
        <w:t>a pointer to a struct ViOwner providing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-</w:t>
        <w:tab/>
        <w:t>sourc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</w:t>
        <w:tab/>
        <w:t xml:space="preserve"> -</w:t>
        <w:tab/>
        <w:t>destination string, must be 256 bytes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usually DO NOT want to call this function. It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an alternative window title expansion. It i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ed by the library itself in case the window titl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fre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hooked in replacement routine MUST truncate the outpu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256 characters (including the NUL character at the end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void overrunning buffers. The output buffer is document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56 characters l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urrent implementation reads the strings to be expand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rocess in the owner structure, including some sanety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make sure the process is stable. This is somehow a hack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ture version might provide a safer method. It should b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matter of the shell to set the window title thru an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quence - which is possible for ViNCEd - but it doesn't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kWindow(), the ViNCEd guid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FindCloseMacro</w:t>
        <w:tab/>
        <w:tab/>
        <w:tab/>
        <w:tab/>
        <w:tab/>
        <w:tab/>
        <w:t>vnc.library/FindClose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ndCloseMacro - provide the proper macro to shutdown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cro = FindCloseMacro ( cn , own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 xml:space="preserve"> a5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 * FindCloseMacro ( struct ViNCWindow * , struct ViOwne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cro = FindCloseMacro_CN ( own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>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 * FindCloseMacro_CN ( struct ViOwne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ads the information from the owner structure and decides,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hell is running or another program is active. Sel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per macro from the ViNCEd macro list and returns the macro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exp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</w:t>
        <w:tab/>
        <w:t>-</w:t>
        <w:tab/>
        <w:t xml:space="preserve">a ViNCEd window main structure, MUST be lo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ck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wner -</w:t>
        <w:tab/>
        <w:t>a pointer to the owner structure to be investig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character pointer to the macro body, or NULL if no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available for this function. In this case, an EOF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nerated to shutdown the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usually DO NOT want to call this function. It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an alternative job control to hook in. It i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ed by the library itself in case the user pressed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dget of the window or wants to shutdown the stream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replacement routine must make some sanity checks on the 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ure to make sure that the process investigated is val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ill active. It must return a shutdown string or NULL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EOF should be send to the owner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future shell should always receive an EOF condition and send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required string to the program itself, 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kWindow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rintSuspend</w:t>
        <w:tab/>
        <w:tab/>
        <w:tab/>
        <w:tab/>
        <w:tab/>
        <w:tab/>
        <w:tab/>
        <w:t>vnc.library/PrintSus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Suspend - print a "job suspended mess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Suspend ( cn , port , own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a5   a0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PrintSuspend ( struct ViNCWindow * , struct MsgPort *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struct ViOwne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Suspend_CN ( cn , port , own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</w:t>
        <w:tab/>
        <w:t xml:space="preserve">  a5   a0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PrintSuspend_CN ( struct ViNCWindow * , struct MsgPort *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 struct ViOwne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s a " [...] suspended" message in case a suspended 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ries to print something to the screen. Requests a promp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running foreground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</w:t>
        <w:tab/>
        <w:t xml:space="preserve">  -</w:t>
        <w:tab/>
        <w:t>a pointer to the ViNCWindow structure, must be loc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LockWindow()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rt  -</w:t>
        <w:tab/>
        <w:t>a pointer to the dos message port of the process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en sus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wner - a pointer to the owner this process is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usually DO NOT want to call this function. It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an alternative job control to hook in. It i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ed by the library itself in case a job gets suspend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uspend message has to be printed. This routine checks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hell or a program is active in this window, and pri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spend message only if it's a shell. A press to RETURN is sim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is case to request a shell promp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replacement routine must make some sanity checks on the 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ure to make sure that the process investigated is val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ill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future shell should print this messag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kWindow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QueueOwnerLine</w:t>
        <w:tab/>
        <w:tab/>
        <w:tab/>
        <w:tab/>
        <w:tab/>
        <w:tab/>
        <w:tab/>
        <w:t>vnc.library/QueueOwn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ueueOwnerLine</w:t>
        <w:tab/>
        <w:t>-</w:t>
        <w:tab/>
        <w:t>add inputs to a ViNCEd 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QueueOwnerLine ( cn , owner , buffer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 a5   a4</w:t>
        <w:tab/>
        <w:t xml:space="preserve">   a0</w:t>
        <w:tab/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QueueOwnerLine ( struct ViNCWindow * , struct ViOwner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char * buffer, UWORD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QueueOwnerLine_CN ( owner , buffer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 xml:space="preserve"> a4</w:t>
        <w:tab/>
        <w:tab/>
        <w:t xml:space="preserve"> a0</w:t>
        <w:tab/>
        <w:tab/>
        <w:t xml:space="preserve">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QueueOwnerLine_CN ( struct ViOwner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char * buffer, UWORD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queues an input line into the output buffer of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wner. The data will be not made visible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A LOW-LEVEL FUNCTION. YOU DO NOT WANT TO CA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THE DOS PACKET ACTION_QUEU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nly reason to call this function from are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s that patch into the ViNCEd job control func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</w:t>
        <w:tab/>
        <w:tab/>
        <w:t>-</w:t>
        <w:tab/>
        <w:t>a pointer to the ViNCWindow main structure,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locked with Lock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wner</w:t>
        <w:tab/>
        <w:t>-</w:t>
        <w:tab/>
        <w:t>a pointer to the owner which should receive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ffer</w:t>
        <w:tab/>
        <w:t>-</w:t>
        <w:tab/>
        <w:t>the data to be placed into its input buffer.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ay be released afterwards or can be even kep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</w:t>
        <w:tab/>
        <w:t>-</w:t>
        <w:tab/>
        <w:t>the size of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boolean success/failur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 NOT CALL THIS FUNCTION unless you patched into one of the Vi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ob control etc. functions and MUST use this mechanism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ing a DOS packet. This function is identical to the ACTION_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s packet, which should clearly be pre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kWindow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utLineData</w:t>
        <w:tab/>
        <w:tab/>
        <w:tab/>
        <w:tab/>
        <w:tab/>
        <w:tab/>
        <w:tab/>
        <w:tab/>
        <w:t>vnc.library/PutLine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utLineData - print data to the screen over an ow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 = PutLineData ( cn , owner , buffer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a5   a4</w:t>
        <w:tab/>
        <w:t xml:space="preserve">  a0</w:t>
        <w:tab/>
        <w:t xml:space="preserve">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LONG PutLineData ( struct ViNCWindow * , struct ViOwner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char * buffer, ULONG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PutLineData_CN ( owner , buffer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 a4</w:t>
        <w:tab/>
        <w:t xml:space="preserve">  a0</w:t>
        <w:tab/>
        <w:t xml:space="preserve">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LONG PutLineData_CN ( struct ViOwner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char * buffer, ULONG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prints out strings as if they have been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ru the dos function Write() - in fact, this is the low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 called if ViNCEd receivces an ACTION_WRITE, even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NOT called thru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A LOW-LEVEL FUNCTION. YOU DO NOT WANT TO CA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 THE DOS PACKET ACTION_WRIT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only reason to call this function from are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s that patch into the ViNCEd job control func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</w:t>
        <w:tab/>
        <w:tab/>
        <w:t>-</w:t>
        <w:tab/>
        <w:t>a pointer to the ViNCWindow main structure,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locked with Lock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wner</w:t>
        <w:tab/>
        <w:t>-</w:t>
        <w:tab/>
        <w:t>a pointer to the owner which should receive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ust be given since some CSI sequences are 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pecif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ffer</w:t>
        <w:tab/>
        <w:t>-</w:t>
        <w:tab/>
        <w:t>the data to be written; may contain all Vi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ESC/CSI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</w:t>
        <w:tab/>
        <w:t>-</w:t>
        <w:tab/>
        <w:t>the size of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umber of characters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 NOT CALL THIS FUNCTION unless you patched into one of the Vi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ob control etc. functions and MUST use this mechanism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ing a DOS packet. This function is identical to the ACTION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s packet, which should clearly be pre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kWindow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SendAsyncPacket</w:t>
        <w:tab/>
        <w:tab/>
        <w:tab/>
        <w:tab/>
        <w:tab/>
        <w:tab/>
        <w:t>vnc.library/SendAsync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AsyncPacket</w:t>
        <w:tab/>
        <w:t>-</w:t>
        <w:tab/>
        <w:t>send a ViNCEd packet 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SendAsyncPacket ( file , type , arg1 , data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  d1</w:t>
        <w:tab/>
        <w:t xml:space="preserve">  d2</w:t>
        <w:tab/>
        <w:t xml:space="preserve"> a1</w:t>
        <w:tab/>
        <w:tab/>
        <w:t>a0</w:t>
        <w:tab/>
        <w:t xml:space="preserve">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SendAsyncPacket ( BPTR , ULONG , void * , void * , U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ilds an async type packet and allocated memory for a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ies the data into this buffer and sends the packet to Vi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s immediately and does not wait for completion of the 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</w:t>
        <w:tab/>
        <w:t>-</w:t>
        <w:tab/>
        <w:t>a BPTR to the file handle for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ype</w:t>
        <w:tab/>
        <w:t>-</w:t>
        <w:tab/>
        <w:t>the type of the packet to sent, e.g. ACTION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g1</w:t>
        <w:tab/>
        <w:t>-</w:t>
        <w:tab/>
        <w:t>the first argument to be placed into the arg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parameter of the Pack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</w:t>
        <w:tab/>
        <w:t>-</w:t>
        <w:tab/>
        <w:t>will be copied into a buffer and fill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rg2 pointer of the packet. Since the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copied, you may release the buffer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calling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</w:t>
        <w:tab/>
        <w:t>-</w:t>
        <w:tab/>
        <w:t>the number of bytes in this buffer. Will be cop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rg3 of the 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STRUE in case the packet could be delivered to ViNCEd. This DOES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mean that ViNCEd accepted this packet properly. DOSFAL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se of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the asynchronous packet interface of ViNCEd. DO NOT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roll your own async packets, use this one or AllocAsyncPack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call is optimized to work for most packets requiring 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a count, as ACTION_WRITE, ACTION_QUEUE, ACTION_PU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CTION_SETLINE and others. Consult the ViNCEd guid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intrinsic to this method that you don't receive a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ailure indicator for the packet send. ViNCEd will dealloca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ffers and the packet itself, and won't reply it at all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reply code is required, build a standard packet your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 to the owner port using PutMsg(), then continous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Msg() on your reply port for the return of this packet,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ks for all other handlers. You should, however,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send packets to the port in the file handle you received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handle -&gt; fh_Type (NOT fh_Port, this is a bug in the do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cumentation). DO NOT send packets to the port in the global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vice list or to any other port. The proper port IS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dentify the owner this packet come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AsyncPacket(), DoPkt(), VNCDoPacket(), dos/dosextens.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ViNCEd guide for the list of packets accept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AllocAsyncPacket</w:t>
        <w:tab/>
        <w:tab/>
        <w:tab/>
        <w:tab/>
        <w:tab/>
        <w:t>vnc.library/AllocAsync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AsyncPacket - build a packet for asynchronous sh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dpkt = AllocAsyncPacket ( file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ab/>
        <w:t>d1</w:t>
        <w:tab/>
        <w:t xml:space="preserve">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StandardPacket * AllocAsyncPacket ( BPTR , U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ilds an async packet for asynchronous communic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i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</w:t>
        <w:tab/>
        <w:t>-</w:t>
        <w:tab/>
        <w:t>a BPTR to the file handle for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</w:t>
        <w:tab/>
        <w:t>-</w:t>
        <w:tab/>
        <w:t>size of an additional data packet to b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with the packet. This does not include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e packet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truct StandardPacket or NULL in case of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builds an asynchronous packet. If size is lar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zero, (stdkt + 1) points to a buffer for fre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l in all data as usual, BUT SET BIT 31 OF THE dp_typ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dentifies an asynchronous packet. Then PutMsg() this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the owner port of ViNCEd and forget about it. ViNCEd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y it, and will deallocate the packet and the buffer af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a reply code is required, build a standard packet your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 to the owner port using PutMsg(), then continous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Msg() on your reply port for the return of this packet,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ks for all other handlers. You should, however,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send packets to the port in the file handle you received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handle -&gt; fh_Type (NOT fh_Port, this is a bug in the do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cumentation). DO NOT send packets to the port in the global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vice list or to any other port. The proper port IS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dentify the owner this packet come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AsyncPacket(), DoPkt(), VNCDoPacket(), dos/dosextens.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ViNCEd guide for the list of packets accept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DoPacket</w:t>
        <w:tab/>
        <w:tab/>
        <w:tab/>
        <w:tab/>
        <w:tab/>
        <w:tab/>
        <w:tab/>
        <w:tab/>
        <w:t>vnc.library/VNCDo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DoPacket</w:t>
        <w:tab/>
        <w:t>- send a dos packet 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1 = VNCDoPacket ( type , arg1 , arg2 , arg3 , arg4 , arg5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d0</w:t>
        <w:tab/>
        <w:tab/>
        <w:t>d1</w:t>
        <w:tab/>
        <w:t xml:space="preserve">   d2</w:t>
        <w:tab/>
        <w:t xml:space="preserve">  d3</w:t>
        <w:tab/>
        <w:t xml:space="preserve"> d4</w:t>
        <w:tab/>
        <w:t xml:space="preserve">    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      arg6 , arg7 , por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6     d7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VNCDoPacket ( LONG , LONG , LONG , LONG , LONG , LONG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LONG , LONG , struct MsgPort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ild and send a packet to a given message port, 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rimary result code of the packet. The secondary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n be obtained by Io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call is almost identical to DoPkt() of the dos library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t a more useful register layout is available and, therefor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cket parameters can be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is mainly here for pre 2.0 programs where no DoPk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nction of the dos.library was available. However, feel pre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t the Os 1.2/1.3 compatibility of ViNCEd will be remo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lease 3.70 (even though this function will stay 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AsyncPacket(), DoPk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Foreground</w:t>
        <w:tab/>
        <w:tab/>
        <w:tab/>
        <w:tab/>
        <w:tab/>
        <w:tab/>
        <w:tab/>
        <w:tab/>
        <w:t>vnc.library/Fore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eground - put the owner of a stream to fore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Foreground ( flags ,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 xml:space="preserve">  d0</w:t>
        <w:tab/>
        <w:t xml:space="preserve">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Foreground ( ULONG , B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s the owner associated to the dos stream to foregroun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ven though this is an asynchronous call, all packets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iNCEd after this call will reach the owner in foregroun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lags</w:t>
        <w:tab/>
        <w:t>-</w:t>
        <w:tab/>
        <w:t>flags for the call. Currently, no flags ar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nd this MUST be set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</w:t>
        <w:tab/>
        <w:t>-</w:t>
        <w:tab/>
        <w:t>a file handle to a ViNCEd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STRUE if successful, DOSFALSE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is no guarantee that your owner will stay in fore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is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should usually be called from a shell onl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urrent AmigaDos shell doesn't support job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ckground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Background</w:t>
        <w:tab/>
        <w:tab/>
        <w:tab/>
        <w:tab/>
        <w:tab/>
        <w:tab/>
        <w:tab/>
        <w:tab/>
        <w:t>vnc.library/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ckground - put the owner of a stream to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Background ( flags ,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 xml:space="preserve">  d0</w:t>
        <w:tab/>
        <w:t xml:space="preserve">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Background ( ULONG , B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s the owner associated to the dos stream to backgroun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ven though this is an asynchronous call, all packets s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iNCEd after this call will reach the owner in backgroun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lags</w:t>
        <w:tab/>
        <w:t>-</w:t>
        <w:tab/>
        <w:t>flags for the call. Since if the given owner is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o background, something else has to go to fore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is is defined by the following fla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VINBF_SHELLONLY_BIT</w:t>
        <w:tab/>
        <w:tab/>
        <w:t>0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VINBF_SHELLONLY_MASK</w:t>
        <w:tab/>
        <w:t>(1&lt;&lt;0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 only waiting shells to foreground. If not set, all ow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consi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</w:t>
        <w:tab/>
        <w:t>-</w:t>
        <w:tab/>
        <w:t>a file handle to a ViNCEd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STRUE if successful, DOSFALSE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is no guarantee that your owner will stay in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is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should usually be called from a shell onl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urrent AmigaDos shell doesn't support job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eground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ConvertString</w:t>
        <w:tab/>
        <w:tab/>
        <w:tab/>
        <w:tab/>
        <w:tab/>
        <w:tab/>
        <w:tab/>
        <w:t>vnc.library/Conver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rtString - expand a macro body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ConvertString ( cn , from , t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a5</w:t>
        <w:tab/>
        <w:t xml:space="preserve">  a0</w:t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ConvertString ( struct ViNCWindow * , char * , cha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ConvertString_CN ( from , t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>a0</w:t>
        <w:tab/>
        <w:t xml:space="preserve">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ConvertString_CN ( char * , cha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pands all backslash and bracket sequences in a macro bo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full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n </w:t>
        <w:tab/>
        <w:t xml:space="preserve"> -</w:t>
        <w:tab/>
        <w:t>a struct ViNCWindow pointer to the main window this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  <w:tab/>
        <w:t>came from. Need not to be locked with Lock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-</w:t>
        <w:tab/>
        <w:t>sourc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</w:t>
        <w:tab/>
        <w:t xml:space="preserve"> -</w:t>
        <w:tab/>
        <w:t>destination string. MUST be 256 characters l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boolean success/failure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usually DO NOT want to call this function. It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an alternative macro expansion to hook in. It i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led by the library itself in case a macro body must be exp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function has a somewhat different job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RequestPattern(). This routine has to do the actual con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ereas SendRequestPattern() has to deliver a request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ternal task for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iNCEd will call this function directly in case the macro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s no special characters in it, or will pass it to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ost with SendRequestPattern() in case it can't do the job al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example if a file requester has to be bui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dRequestPattern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oolCreateExtIO</w:t>
        <w:tab/>
        <w:tab/>
        <w:tab/>
        <w:tab/>
        <w:tab/>
        <w:tab/>
        <w:t>vnc.library/PoolCreateEx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CreateExtIO - build an IORequest from the editor memory 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o = PoolCreateExtIO ( cn , port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  a5</w:t>
        <w:tab/>
        <w:t>a1</w:t>
        <w:tab/>
        <w:t xml:space="preserve">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IORequest * PoolCreateExtIO ( struct ViNCWindow *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struct MsgPort * , UWORD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o = PoolCreateExtIO_CN ( port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 xml:space="preserve">  a1</w:t>
        <w:tab/>
        <w:t xml:space="preserve">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ruct IORequest * PoolCreateExtIO_CN ( struct MsgPort *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UWORD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ild an IORequest structure of the given size for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ru the given port. Almost identically to the 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reateExtIO() except that the memory for the structure is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the ViNCEd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handler process quits, the memory will be given back, but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IOREQUEST WILL NOT BE ABORTED. This is still up to you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ill MUST call PoolDeleteExtIO() to get rid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</w:t>
        <w:tab/>
        <w:t>-</w:t>
        <w:tab/>
        <w:t>a pointer to the struct ViNCWindow the memory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aken from. MUST be locked before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rt -</w:t>
        <w:tab/>
        <w:t>the reply port for this I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 -</w:t>
        <w:tab/>
        <w:t>the size of the IORequest, e.g. sizeof(struct timerequ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pointer to an initialized IORequest structure or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handler process quits, the memory will be given back, but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IOREQUEST WILL NOT BE ABORTED. This is still up to you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ill MUST call PoolDeleteExtIO() to get rid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oolCreateStdIO(), PoolDeleteExtIO(), CreateExtIO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reateIORequest(), exec/io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oolCreateStdIO</w:t>
        <w:tab/>
        <w:tab/>
        <w:tab/>
        <w:tab/>
        <w:tab/>
        <w:tab/>
        <w:t>vnc.library/PoolCreateSt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CreateStdIO - build an IORequest from the editor memory 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o = PoolCreateStdIO ( cn , por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  a5</w:t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IOStdReq * PoolCreateStdIO ( struct ViNCWindow *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struct MsgPort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o = PoolCreateStdIO_CN ( por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IOStdReq * PoolCreateStdIO_CN ( struct MsgPort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ild an IOStdReq structure of the given size for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ru the given port. Almost identically to the 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reateStdIO() except that the memory for the structure is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the ViNCEd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handler process quits, the memory will be given back, but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IOSTDREQ WILL NOT BE ABORTED. This is still up to you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ill MUST call PoolDeleteStdIO() to get rid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</w:t>
        <w:tab/>
        <w:t>-</w:t>
        <w:tab/>
        <w:t>a pointer to the struct ViNCWindow the memory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aken from. MUST be locked before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rt -</w:t>
        <w:tab/>
        <w:t>the reply port for this IOStd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pointer to an initialized IORequest structure or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handler process quits, the memory will be given back, but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IOREQUEST WILL NOT BE ABORTED. This is still up to you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ill MUST call PoolDeleteStdIO() to get rid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is identical to PoolCreateExtIO() excep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 parameter is always set to sizeof(struct IOStdReq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oolCreateExtIO(), PoolDeleteStdIO(), CreateStdIO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reateIORequest(), exec/io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oolDeleteExtIO</w:t>
        <w:tab/>
        <w:tab/>
        <w:tab/>
        <w:tab/>
        <w:tab/>
        <w:tab/>
        <w:t>vnc.library/PoolDeleteEx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DeleteExtIO - delete an IOReques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DeleteExtIO ( cn , i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  <w:tab/>
        <w:tab/>
        <w:t xml:space="preserve">  a5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PoolDeleteExtIO ( struct ViNCWindow * , struct IORequest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DeleteExtIO_CN ( i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PoolDeleteExtIO_CN ( struct IORequest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allocate and release a previously build struct IOReque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CreateExtIO(). Almost identically to the 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eteExtIO() except that this call uses the ViNCEd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IOSTDREQ WILL NOT BE ABORTED. This is still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</w:t>
        <w:tab/>
        <w:t>-</w:t>
        <w:tab/>
        <w:t>a pointer to the struct ViNCWindow the memory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aken from. MUST be locked before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o  -</w:t>
        <w:tab/>
        <w:t xml:space="preserve">a pointer to a struct IORequest alloc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oolCreateExtIO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oolCreateExtIO(), PoolDeleteStdIO(), DeleteStdIO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eteIORequest(), exec/io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oolDeleteStdIO</w:t>
        <w:tab/>
        <w:tab/>
        <w:tab/>
        <w:tab/>
        <w:tab/>
        <w:tab/>
        <w:t>vnc.library/PoolDeleteSt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DeleteStdIO - delete an IOStdReq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DeleteStdIO ( cn , i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  <w:tab/>
        <w:tab/>
        <w:t xml:space="preserve">  a5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PoolDeleteStdIO ( struct ViNCWindow * , struct IORequest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DeleteStdIO_CN ( io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PoolDeleteStdIO_CN ( struct IORequest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allocate and release a previously build struct IOStdReq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CreateStdIO(). Almost identically to the 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eteStdIO() except that this call uses the ViNCEd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IOSTDREQ WILL NOT BE ABORTED. This is still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</w:t>
        <w:tab/>
        <w:t>-</w:t>
        <w:tab/>
        <w:t>a pointer to the struct ViNCWindow the memory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aken from. MUST be locked before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o  -</w:t>
        <w:tab/>
        <w:t xml:space="preserve">a pointer to a struct IORequest alloc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oolCreateStdIO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is currently identical to PoolDeleteExtIO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oolCreateExtIO(), PoolDeleteStdIO(), DeleteExtIO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eteIORequest(), exec/io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oolCreatePort</w:t>
        <w:tab/>
        <w:tab/>
        <w:tab/>
        <w:tab/>
        <w:tab/>
        <w:tab/>
        <w:tab/>
        <w:t>vnc.library/PoolCreat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CreatePort - build a message port from the ViNCEd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sgport = PoolCreatePort ( cn , name , pri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 xml:space="preserve">   a5</w:t>
        <w:tab/>
        <w:t>a0</w:t>
        <w:tab/>
        <w:t xml:space="preserve">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ruct MsgPort * PoolCreatePort ( struct ViNCWindow *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char * , BYT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sgport = PoolCreatePort_CN ( name , pri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 xml:space="preserve">   </w:t>
        <w:tab/>
        <w:t xml:space="preserve">  a0</w:t>
        <w:tab/>
        <w:t xml:space="preserve">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MsgPort * PoolCreatePort_CN ( char * , BYT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ilds a message port from the ViNCEd memory pool of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ority and name, and if the name paramter is non-NULL,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ool to the database of the public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</w:t>
        <w:tab/>
        <w:t>-</w:t>
        <w:tab/>
        <w:t>a pointer to the struct ViNCWindow * to take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rom. MUST be locked with Lock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 -</w:t>
        <w:tab/>
        <w:t>a name parameter. If non-NULL, the port will be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public port list. The name itself will not be cop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you've to keep it constant for the lifetime of th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 -</w:t>
        <w:tab/>
        <w:t>a priority for the port. It will be enqueued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o this priority into the public port list if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rameter is non-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pointer to an initialized and ready-to-use port structur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LL on failure. If name is non-NULL, this port will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ed to the public por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ven though the memory for the port is taken from the ViNC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 and is therefore released when the handler process shuts 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does not mean that the port is removed from the public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 or the signal bit of this port is released at this tim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ILL have to call PoolDeletePort() to get rid of this por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signal bit allocated for this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ame of the port will not be copied. If you want to plac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memory pool, too, then use AllocEdMem() to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iNCEd memory for it and copy the name over manually. However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most cases good enough just to keep the name vali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fetime of th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DeletePort(), CreatePort(), CreateMsgPort(), exec/ports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oolDeletePort</w:t>
        <w:tab/>
        <w:tab/>
        <w:tab/>
        <w:tab/>
        <w:tab/>
        <w:tab/>
        <w:t>vnc.library/PoolDelet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DeletePort - dispose a message port of the ViNCEd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DeletePort ( cn , por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a5</w:t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PoolDeletePort ( struct ViNCWindow * , struct MsgPort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DeletePort_CN ( por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PoolDeletePort_CN ( struct MsgPort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letes a message port from the ViNCEd memory pool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reated with PoolCreatePort(). Removes the message por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ublic port list if the port has a non-NULL name, and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cated the signal bit allocated for th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</w:t>
        <w:tab/>
        <w:t>-</w:t>
        <w:tab/>
        <w:t>a pointer to the struct ViNCWindow * to take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rom. MUST be locked with Lock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rt -</w:t>
        <w:tab/>
        <w:t>the pointer to the message port to be released.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en allocated with PoolCreatePort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are two forms of this function available. The fir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the "natural" library form, the second is avail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ub routine in the link libraries in the archive.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vides the window pointer which must have been set by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function SetCNWindow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is VERY IMPORTANT that you accessed control to the ViNC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modified with LockWindow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ven though the memory for the port is taken from the ViNC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 and is therefore released when the handler process shuts 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does not mean that the port is removed from the public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st or the signal bit of this port is released at this tim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ILL have to call PoolDeletePort() to get rid of this por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signal bit allocated for this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ort will be removed from the public port list if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eld of the port structure is non-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olCreatePort(), DeletePort(), DeleteMsgPort(), exec/ports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FOpen</w:t>
        <w:tab/>
        <w:tab/>
        <w:tab/>
        <w:tab/>
        <w:tab/>
        <w:tab/>
        <w:tab/>
        <w:tab/>
        <w:tab/>
        <w:t>vnc.library/VNCF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FOpen - open a buffered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= VNCFOpen ( name , flags , buf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 xml:space="preserve">  a0</w:t>
        <w:tab/>
        <w:t xml:space="preserve"> d0</w:t>
        <w:tab/>
        <w:tab/>
        <w:t xml:space="preserve">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Handle * VNCFOpen ( char * , UBYTE , U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n a file for buffered I/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</w:t>
        <w:tab/>
        <w:t>-</w:t>
        <w:tab/>
        <w:t>filename of the file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lags</w:t>
        <w:tab/>
        <w:t>-</w:t>
        <w:tab/>
        <w:t>the access mode of the file. The following flag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be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FHMOD_APPEND (1&lt;&lt;0)             /* append to end of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FHMOD_READ (1&lt;&lt;2)               /* open for read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FHMOD_WRITE (1&lt;&lt;3)              /* open for writ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FHMOD_RECORD (1&lt;&lt;6)             /* record-oriented I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FHMOD_NONUL (1&lt;&lt;7)              /* don't write NULs on record I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fsize -</w:t>
        <w:tab/>
        <w:t>the size of the I/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pointer to a filehandle. This is NOT a Dos type file hand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ViNCEd specific structure. I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ypedef  struc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PTR fh_DOSHandle;              /* BPTR to DOS file structu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oid *fh_Buffer;                /* buffer itsel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WORD fh_BufferLength;          /* its lengt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WORD fh_BufferContents;        /* # of valid byt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WORD fh_BufferPos;             /* pos of fileptr in buff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WORD fh_DOSOffset;             /* offset of buffer in tota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BYTE fh_Mode;                  /* open mode, see abov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BYTE fh_Flags;                 /* additional flags, interna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fh_RecordSep1;             /* record seperator, as LF or NU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har fh_RecordSep2;             /* a second one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LONG fh_FilePointer;           /* absolute position in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FileHandl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ViNCEd buffered I/O functions are more advanced than the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ffered I/O. First, the size of the buffer is adjus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cond, the functions do not inherit some BCPL illnesses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fore faster. Third, they are more flexible. Flipping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ading, writing and seeking does no longer require a buffer fl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y provide a record oriented I/O with a configurable recor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pa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FClose(), Open(), vnc/io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FClose</w:t>
        <w:tab/>
        <w:tab/>
        <w:tab/>
        <w:tab/>
        <w:tab/>
        <w:tab/>
        <w:tab/>
        <w:tab/>
        <w:tab/>
        <w:t>vnc.library/VNCF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FClose - close a buffered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VNCFClose (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 xml:space="preserve">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VNCFClose ( FileHandle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ose a buffered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</w:t>
        <w:tab/>
        <w:t>-</w:t>
        <w:tab/>
        <w:t>the filehandle to close. NOT a DOS File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boolean success failure indicator. There's currently not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t can be done in case of a failure. While it is not "safe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gnore the return code, there's not much more you can do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's nothing that can be done in case of a failure. Same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tw. for the Close() function of the DOS library.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FOpen(), Close(), vnc/io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FRead</w:t>
        <w:tab/>
        <w:tab/>
        <w:tab/>
        <w:tab/>
        <w:tab/>
        <w:tab/>
        <w:tab/>
        <w:tab/>
        <w:tab/>
        <w:t>vnc.library/VNCF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FRead - read buffered from a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 = VNCFRead ( file , buffer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 xml:space="preserve">   a0</w:t>
        <w:tab/>
        <w:t xml:space="preserve">  a1</w:t>
        <w:tab/>
        <w:t xml:space="preserve">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VNCFRead ( FileHandle * , void * , U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ad the specified number of bytes from the stream to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</w:t>
        <w:tab/>
        <w:t>-</w:t>
        <w:tab/>
        <w:t>the filehandle to read from. NOT a DOS File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ffer</w:t>
        <w:tab/>
        <w:t>-</w:t>
        <w:tab/>
        <w:t>the buffer to rea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</w:t>
        <w:tab/>
        <w:t>-</w:t>
        <w:tab/>
        <w:t>the number of bytes to read. In record I/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aximal number of characters to read,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will stop reading as soon as a record separa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umber of bytes read, or -1 in case of a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buffer size is passed in d1, not in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FOpen(), VNCFWrite(), Read(), vnc/io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FWrite</w:t>
        <w:tab/>
        <w:tab/>
        <w:tab/>
        <w:tab/>
        <w:tab/>
        <w:tab/>
        <w:tab/>
        <w:tab/>
        <w:tab/>
        <w:t>vnc.library/VNCF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FWrite -write buffered to a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tes = VNCFWrite ( file , buffer , 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 xml:space="preserve"> </w:t>
        <w:tab/>
        <w:t>a0</w:t>
        <w:tab/>
        <w:t xml:space="preserve">  a1</w:t>
        <w:tab/>
        <w:t xml:space="preserve">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VNCFWrite ( FileHandle * , void * , U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rite the specified number of bytes to the stream from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</w:t>
        <w:tab/>
        <w:t>-</w:t>
        <w:tab/>
        <w:t>the filehandle to write to. NOT a DOS File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ffer</w:t>
        <w:tab/>
        <w:t>-</w:t>
        <w:tab/>
        <w:t>the buffer to writ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</w:t>
        <w:tab/>
        <w:t>-</w:t>
        <w:tab/>
        <w:t>the number of bytes to write. The buff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flushed in record I/O as soon as a record 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is found. You may specify explicitly NOT to wr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primary separator (usually ASCII NU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umber of bytes written, or -1 in case of a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buffer size is passed in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FOpen(), VNCFRead(), Write(), vnc/io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OneRequester</w:t>
        <w:tab/>
        <w:tab/>
        <w:tab/>
        <w:tab/>
        <w:tab/>
        <w:tab/>
        <w:t>vnc.library/VNCOn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OneRequester - display a failur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OneRequester ( bod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VNCOneRequester ( cha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mat the given prompt and build a requester with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dy with a (localized, though) "Cancel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dy</w:t>
        <w:tab/>
        <w:t>-</w:t>
        <w:tab/>
        <w:t xml:space="preserve">the body text of the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uses the old "auto" requesters of intui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atibility to Os 1.2/1.3. However, it is likely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ckwards compatibility will be removed in ViNCEd version 3.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n't expect too much from this function, especially in a Os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vironment. It will *try* to format and center the text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eak the text in several lines, enlarging the request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ired, but not much more. If the text is too long, it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ng. Especially, do NOT pass in body texts longer than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lines in the body text may be separated with LF, or LF and 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TwoRequester(), AutoReque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VNCTwoRequester</w:t>
        <w:tab/>
        <w:tab/>
        <w:tab/>
        <w:tab/>
        <w:tab/>
        <w:tab/>
        <w:t>vnc.library/VNCTwo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TwoRequester - display an O.K./Cancel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= VNCTwoRequester ( bod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VNCTwoRequester ( cha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mat the given prompt and build a requester with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dy with two buttons, "O.K." and "Cancel", which will be loc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dy</w:t>
        <w:tab/>
        <w:t>-</w:t>
        <w:tab/>
        <w:t xml:space="preserve">the body text of the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n-NULL if the user selected "O.K."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uses the old "auto" requesters of intui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atibility to Os 1.2/1.3. However, it is likely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ckwards compatibility will be removed in ViNCEd version 3.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n't expect too much from this function, especially in a Os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vironment. It will *try* to format and center the text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eak the text in several lines, enlarging the request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ired, but not much more. If the text is too long, it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ng. Especially, do NOT pass in body texts longer than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lines in the body text may be separated with LF, or LF and 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OneRequester(), AutoReque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GetHistory</w:t>
        <w:tab/>
        <w:tab/>
        <w:tab/>
        <w:tab/>
        <w:tab/>
        <w:tab/>
        <w:tab/>
        <w:tab/>
        <w:t>vnc.library/Get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History - load the command history from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rror = GetHistory ( file 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a0</w:t>
        <w:tab/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GetHistory ( char * , U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 the command history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 </w:t>
        <w:tab/>
        <w:t>-</w:t>
        <w:tab/>
        <w:t>the name of the file to load the buffer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lags</w:t>
        <w:tab/>
        <w:t>-</w:t>
        <w:tab/>
        <w:t>currently only one bit is def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#define BMNF_CHECKBREAK_BIT </w:t>
        <w:tab/>
        <w:t>0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F_CHECKBREAK_MASK</w:t>
        <w:tab/>
        <w:t>(1L&lt;&lt;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is bit is defined, the function will check for a ^C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it and abort loading if the bit is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ero for success or a failure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BREAKABORT</w:t>
        <w:tab/>
        <w:tab/>
        <w:t>1L</w:t>
        <w:tab/>
        <w:tab/>
        <w:t>/* canceled by ^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OPENFAILED</w:t>
        <w:tab/>
        <w:tab/>
        <w:t>2L</w:t>
        <w:tab/>
        <w:tab/>
        <w:t>/* file open fail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READING</w:t>
        <w:tab/>
        <w:tab/>
        <w:t>3L</w:t>
        <w:tab/>
        <w:tab/>
        <w:t>/* read fail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WRITING</w:t>
        <w:tab/>
        <w:tab/>
        <w:t>4L</w:t>
        <w:tab/>
        <w:tab/>
        <w:t>/* writing fail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MEMORY</w:t>
        <w:tab/>
        <w:tab/>
        <w:tab/>
        <w:t>5L</w:t>
        <w:tab/>
        <w:tab/>
        <w:t>/* out of memo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case of an I/O error, more detailed failure cod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btained by IoErr().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utHistory(), vnc/bufferio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utHistory</w:t>
        <w:tab/>
        <w:tab/>
        <w:tab/>
        <w:tab/>
        <w:tab/>
        <w:tab/>
        <w:tab/>
        <w:tab/>
        <w:t>vnc.library/Put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utHistory - save the command history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rror = PutHistory ( file 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 xml:space="preserve"> a0</w:t>
        <w:tab/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PutHistory ( char * , U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 the current command history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 </w:t>
        <w:tab/>
        <w:t>-</w:t>
        <w:tab/>
        <w:t>the name of the file to save the buffer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lags</w:t>
        <w:tab/>
        <w:t>-</w:t>
        <w:tab/>
        <w:t>currently only one bit is def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#define BMNF_CHECKBREAK_BIT </w:t>
        <w:tab/>
        <w:t>0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F_CHECKBREAK_MASK</w:t>
        <w:tab/>
        <w:t>(1L&lt;&lt;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is bit is defined, the function will check for a ^C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it and abort loading if the bit is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ero for success or a failure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BREAKABORT</w:t>
        <w:tab/>
        <w:tab/>
        <w:t>1L</w:t>
        <w:tab/>
        <w:tab/>
        <w:t>/* canceled by ^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OPENFAILED</w:t>
        <w:tab/>
        <w:tab/>
        <w:t>2L</w:t>
        <w:tab/>
        <w:tab/>
        <w:t>/* file open fail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READING</w:t>
        <w:tab/>
        <w:tab/>
        <w:t>3L</w:t>
        <w:tab/>
        <w:tab/>
        <w:t>/* read fail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WRITING</w:t>
        <w:tab/>
        <w:tab/>
        <w:t>4L</w:t>
        <w:tab/>
        <w:tab/>
        <w:t>/* writing fail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MEMORY</w:t>
        <w:tab/>
        <w:tab/>
        <w:tab/>
        <w:t>5L</w:t>
        <w:tab/>
        <w:tab/>
        <w:t>/* out of memo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case of an I/O error, more detailed failure cod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btained by IoErr().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History(), vnc/bufferio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GetScreen</w:t>
        <w:tab/>
        <w:tab/>
        <w:tab/>
        <w:tab/>
        <w:tab/>
        <w:tab/>
        <w:tab/>
        <w:tab/>
        <w:t>vnc.library/Ge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Screen - load the display buffer from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rror = GetScreen ( file 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>a0</w:t>
        <w:tab/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GetHistory ( char * , U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 the display buffer from a file, and place the cursor at the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 of the load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 </w:t>
        <w:tab/>
        <w:t>-</w:t>
        <w:tab/>
        <w:t>the name of the file to load the buffer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lags</w:t>
        <w:tab/>
        <w:t>-</w:t>
        <w:tab/>
        <w:t>currently only one bit is def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#define BMNF_CHECKBREAK_BIT </w:t>
        <w:tab/>
        <w:t>0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F_CHECKBREAK_MASK</w:t>
        <w:tab/>
        <w:t>(1L&lt;&lt;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is bit is defined, the function will check for a ^C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it and abort loading if the bit is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ero for success or a failure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BREAKABORT</w:t>
        <w:tab/>
        <w:tab/>
        <w:t>1L</w:t>
        <w:tab/>
        <w:tab/>
        <w:t>/* canceled by ^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OPENFAILED</w:t>
        <w:tab/>
        <w:tab/>
        <w:t>2L</w:t>
        <w:tab/>
        <w:tab/>
        <w:t>/* file open fail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READING</w:t>
        <w:tab/>
        <w:tab/>
        <w:t>3L</w:t>
        <w:tab/>
        <w:tab/>
        <w:t>/* read fail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WRITING</w:t>
        <w:tab/>
        <w:tab/>
        <w:t>4L</w:t>
        <w:tab/>
        <w:tab/>
        <w:t>/* writing fail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MEMORY</w:t>
        <w:tab/>
        <w:tab/>
        <w:tab/>
        <w:t>5L</w:t>
        <w:tab/>
        <w:tab/>
        <w:t>/* out of memo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case of an I/O error, more detailed failure cod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btained by IoErr().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utScreen(), vnc/bufferio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PutScreen</w:t>
        <w:tab/>
        <w:tab/>
        <w:tab/>
        <w:tab/>
        <w:tab/>
        <w:tab/>
        <w:tab/>
        <w:tab/>
        <w:t>vnc.library/Pu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utScreen - save the display buffer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rror = PutScreen ( file 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>a0</w:t>
        <w:tab/>
        <w:t xml:space="preserve">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PutScreen ( char * , ULO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 the display buffer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 </w:t>
        <w:tab/>
        <w:t>-</w:t>
        <w:tab/>
        <w:t>the name of the file to save the buffer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lags</w:t>
        <w:tab/>
        <w:t>-</w:t>
        <w:tab/>
        <w:t>currently only one bit is def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#define BMNF_CHECKBREAK_BIT </w:t>
        <w:tab/>
        <w:t>0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F_CHECKBREAK_MASK</w:t>
        <w:tab/>
        <w:t>(1L&lt;&lt;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is bit is defined, the function will check for a ^C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it and abort loading if the bit is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ero for success or a failure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BREAKABORT</w:t>
        <w:tab/>
        <w:tab/>
        <w:t>1L</w:t>
        <w:tab/>
        <w:tab/>
        <w:t>/* canceled by ^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OPENFAILED</w:t>
        <w:tab/>
        <w:tab/>
        <w:t>2L</w:t>
        <w:tab/>
        <w:tab/>
        <w:t>/* file open fail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READING</w:t>
        <w:tab/>
        <w:tab/>
        <w:t>3L</w:t>
        <w:tab/>
        <w:tab/>
        <w:t>/* read fail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WRITING</w:t>
        <w:tab/>
        <w:tab/>
        <w:t>4L</w:t>
        <w:tab/>
        <w:tab/>
        <w:t>/* writing fail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#define BMNC_MEMORY</w:t>
        <w:tab/>
        <w:tab/>
        <w:tab/>
        <w:t>5L</w:t>
        <w:tab/>
        <w:tab/>
        <w:t>/* out of memo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case of an I/O error, more detailed failure cod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btained by IoErr().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Screen(), vnc/bufferio.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NameOfFunction</w:t>
        <w:tab/>
        <w:tab/>
        <w:tab/>
        <w:tab/>
        <w:tab/>
        <w:tab/>
        <w:tab/>
        <w:t>vnc.library/NameOf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OfFunction - return the name of a keyboard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 = NameOfFunction ( 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ab/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 * NameOfFunction ( U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 the name of a keyboard function if the ID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d</w:t>
        <w:tab/>
        <w:t>-</w:t>
        <w:tab/>
        <w:t>The ID of the keyboard function to find the name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ame of the keyboard function or NULL if the ID is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function does not copy the string in question, hence it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s a pointer to a string in the DATA segment of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 not modify this str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IS NEVER localized. It returns the english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the keyboard functions. You've to provide your own loc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base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OfKey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NameOfKey</w:t>
        <w:tab/>
        <w:tab/>
        <w:tab/>
        <w:tab/>
        <w:tab/>
        <w:tab/>
        <w:tab/>
        <w:tab/>
        <w:tab/>
        <w:t>vnc.library/NameOf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OfKey - return the name of a special keyboar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 = NameOfKey ( cod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</w:t>
        <w:tab/>
        <w:tab/>
        <w:tab/>
        <w:tab/>
        <w:t xml:space="preserve">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 * NameOfKey ( U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 the name of a keyboard key if the raw key code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owever, this function returns only the names of "special"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s like RETURN or SHIFT, or the keys on the numeric key 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de</w:t>
        <w:tab/>
        <w:t>-</w:t>
        <w:tab/>
        <w:t>The raw key code of the key to find the name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ame of the key or NULL if the raw key code is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function does not copy the string in question, hence it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s a pointer to a string in the DATA segment of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 not modify this str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IS NEVER localized. It returns the english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the keyboard keys. Furthermore, it returns only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ose keyboard keys that usually do not depend on the localiz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.e. "special keys" that return either control sequenc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n-printabl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OfFunction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nc.library/InstallGlobalHooks</w:t>
        <w:tab/>
        <w:tab/>
        <w:tab/>
        <w:tab/>
        <w:tab/>
        <w:t>vnc.library/InstallGlobalH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allGlobalHooks - patchable Init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allGlobalHooks ( c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OID InstallGlobalHook ( struct ViNCWindow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does, by itself, nothing. It is, however, cal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iNCEd as soon as a new ViNCWindow structure has been bui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n therefore be used to patch it by an external program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n</w:t>
        <w:tab/>
        <w:t>-</w:t>
        <w:tab/>
        <w:t>struct ViNCWindow, pointer to the ViNCEd main structur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ill be locked if this routine is called by the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nc/Window.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